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/11/2017</w:t>
      </w:r>
    </w:p>
    <w:p>
      <w:pPr>
        <w:pStyle w:val="Prformatao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ÃO OESTE</w:t>
      </w:r>
    </w:p>
    <w:p>
      <w:pPr>
        <w:pStyle w:val="Prformatao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bélia e Cascavel ganham novas unidades de saúde</w:t>
      </w:r>
    </w:p>
    <w:p>
      <w:pPr>
        <w:pStyle w:val="PrformataoHTM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formataoHTML"/>
        <w:rPr/>
      </w:pPr>
      <w:r>
        <w:rPr>
          <w:rFonts w:cs="Arial" w:ascii="Arial" w:hAnsi="Arial"/>
          <w:sz w:val="24"/>
          <w:szCs w:val="24"/>
        </w:rPr>
        <w:t>São duas modernas estruturas, que receberam investimentos do Governo do Estado, em parceria com as prefeituras e a União. Ambas serão referência de atendimento básico de saúde em suas áreas de abrangência, ofertando assistência de qualidade nos bairros, de forma mais próxima das pessoas.</w:t>
      </w:r>
    </w:p>
    <w:p>
      <w:pPr>
        <w:pStyle w:val="Prformatao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formataoHTM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formataoHTML"/>
        <w:rPr/>
      </w:pPr>
      <w:r>
        <w:rPr>
          <w:rFonts w:cs="Arial" w:ascii="Arial" w:hAnsi="Arial"/>
          <w:sz w:val="24"/>
          <w:szCs w:val="24"/>
        </w:rPr>
        <w:t>Moradores de Corbélia e de Cascavel, no Oeste do Estado, passam a contar com novos serviços de saúde a partir desta sexta-feira (17). São duas modernas unidades da saúde da família que receberam investimentos do Governo do Estado, em parceria com as prefeituras e a União. Ambas as estruturas serão referência de atendimento básico de saúde em suas áreas de abrangência, ofertando assistência de qualidade nos bairros, de forma mais próxima das pessoas.</w:t>
      </w:r>
    </w:p>
    <w:p>
      <w:pPr>
        <w:pStyle w:val="Prformatao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o secretário estadual da Saúde, Michele Caputo Neto, as duas obras representam um marco para a rede de saúde dos municípios. “Investindo na base do sistema, melhoramos significativamente os indicadores de saúde da população. Isso acontece porque é na unidade básica que se oferece os serviços de prevenção e controle de doenças”, disse ele.</w:t>
      </w:r>
    </w:p>
    <w:p>
      <w:pPr>
        <w:pStyle w:val="Prformatao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orbélia, a unidade de saúde fica no Residencial Berthé e atenderá mais seis bairros da cidade, que concentram cerca de 3,6 mil pessoas. Além de apoiar com recursos para a obra, no valor de R$ 600 mil, o Estado também repassou R$ 115 mil para compra de mobiliário e equipamentos.</w:t>
      </w:r>
    </w:p>
    <w:p>
      <w:pPr>
        <w:pStyle w:val="Prformatao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ão basta apenas erguer paredes e construir prédios. É preciso equipar e também garantir a capacitação dos profissionais de saúde, pois são eles que fazem a diferença no dia-a-dia”, ressaltou Caputo Neto.</w:t>
      </w:r>
    </w:p>
    <w:p>
      <w:pPr>
        <w:pStyle w:val="Prformatao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tizada com o nome da enfermeira Nathalia Kluska Buchinger, a nova unidade homenageia uma profissional exemplar que se destacou na luta pela saúde pública de Corbélia. O prédio, construído seguindo a planta padrão da Secretaria de Estado da Saúde, conta com consultórios médicos, de enfermagem e odontológicos, sala de curativos, sala de inalação, copa, recepção, sala de reuniões, sala de agentes comunitários e diversos outros setores.</w:t>
      </w:r>
    </w:p>
    <w:p>
      <w:pPr>
        <w:pStyle w:val="Prformatao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rPr/>
      </w:pPr>
      <w:r>
        <w:rPr>
          <w:rFonts w:cs="Arial" w:ascii="Arial" w:hAnsi="Arial"/>
          <w:sz w:val="24"/>
          <w:szCs w:val="24"/>
        </w:rPr>
        <w:t>De acordo com o prefeito de Corbélia, Giovani Miguel Wolf Hnatuw, o novo espaço traz mais conforto ao atendimento dos cidadãos. “Esta região era coberta por uma unidade que funcionava em um prédio alugado. Com a conclusão da obra e a transferência dos serviços para cá, todos saíram ganhando, tanto os profissionais de saúde quanto os moradores estão muito satisfeitos com a nova estrutura”, comemorou.</w:t>
      </w:r>
    </w:p>
    <w:p>
      <w:pPr>
        <w:pStyle w:val="Prformatao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tamos no caminho certo. Em parceria com o Estado, temos investido no cuidado com a saúde, que é diferente de apenas tratar da doença. Todos sabem, mas não custa repetir que a prevenção é sempre a melhor alternativa”.</w:t>
      </w:r>
    </w:p>
    <w:p>
      <w:pPr>
        <w:pStyle w:val="Prformatao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rPr/>
      </w:pPr>
      <w:r>
        <w:rPr>
          <w:rFonts w:cs="Arial" w:ascii="Arial" w:hAnsi="Arial"/>
          <w:sz w:val="24"/>
          <w:szCs w:val="24"/>
        </w:rPr>
        <w:t xml:space="preserve">CASCAVEL – Já em Cascavel, a nova unidade fica no bairro Pioneiros Catarinenses e abrangerá a região sul da cidade, onde hoje vivem cerca de 7,8 mil habitantes. O serviço terá o diferencial de atender em horário estendido, das 7h às 19h. De acordo com o prefeito de Cascavel, Leonaldo Paranhos, a ideia é facilitar a vida de quem trabalha durante o dia e não tem tempo para buscar a unidade de saúde em horário comercial. </w:t>
      </w:r>
    </w:p>
    <w:p>
      <w:pPr>
        <w:pStyle w:val="Prformatao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Paranhos, medidas como esta melhoram o alcance do atendimento básico, tornando as unidades de saúde mais resolutivas. “Temos um plano para a saúde que ultrapassa 2020. Trata-se de um conjunto de ações para fortalecer cada vez mais a base do sistema, não esquecendo também da rede hospitalar, que também precisa ser ampliada. Para isso, contamos com o apoio do Governo do Estado e do governo federal”, explicou.</w:t>
      </w:r>
    </w:p>
    <w:p>
      <w:pPr>
        <w:pStyle w:val="Prformatao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eto Richa, secretaria da saúde do Paraná, Michele Caputo Neto, Governo do Paraná</w:t>
      </w:r>
    </w:p>
    <w:p>
      <w:pPr>
        <w:pStyle w:val="PrformataoHTM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rformataoHTM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rbélia, Cascavel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4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23:15:00Z</dcterms:created>
  <dc:creator>SESA</dc:creator>
  <dc:description/>
  <cp:keywords/>
  <dc:language>en-US</dc:language>
  <cp:lastModifiedBy>Usuario</cp:lastModifiedBy>
  <dcterms:modified xsi:type="dcterms:W3CDTF">2017-11-17T23:23:00Z</dcterms:modified>
  <cp:revision>3</cp:revision>
  <dc:subject/>
  <dc:title>17/11/2017</dc:title>
</cp:coreProperties>
</file>