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5.11 quarta-fei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  <w:t>FAMÍLIA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8"/>
        </w:rPr>
        <w:t>Paraná lança plano para enfrentar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violência contra crianças e adolescent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Duas iniciativas destinadas a combater a violência contra crianças e adolescentes foram lançadas nesta quarta-feira (18) no Paraná: a campanha “Doe Sua Voz” e o Plano Estadual de Enfrentamento às Violências Contra Crianças e Adolescentes. Ambos foram apresentados em Curitiba durante evento alusivo ao Dia Nacional de Combate ao Abuso e Exploração Sexual de Crianças e Adolescentes. O objetivo é promover a ação em rede, unindo Estado e municípios e estimulando a sociedade a denunciar a violência. “É com crianças felizes, e com seus direitos respeitados, que construiremos uma sociedade mais justa”, disse a secretária da Família e Desenvolvimento Social, Fernanda Richa, que abriu o encontr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 objetivo é promover a ação em rede, unindo Estado e municípios e estimulando a sociedade a denunciar a violênci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c/fo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uas iniciativas destinadas a combater a violência contra crianças e adolescentes foram lançadas nesta quarta-feira (18) no Paraná: a campanha “Doe Sua Voz” e o Plano Estadual de Enfrentamento às Violências Contra Crianças e Adolescentes. Ambos foram apresentados em Curitiba durante evento alusivo ao Dia Nacional de Combate ao Abuso e Exploração Sexual de Crianças e Adolescentes, que foi aberto pela secretária da Família e Desenvolvimento Social, Fernanda Richa,  e reuniu representantes do governo estadual, de entidades sociais e do sistema de garantia dos direitos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“</w:t>
      </w:r>
      <w:r>
        <w:rPr>
          <w:sz w:val="28"/>
        </w:rPr>
        <w:t>O objetivo deste encontro é propor uma abordagem interdisciplinar e voltada para o engajamento de toda sociedade, na defesa de uma infância saudável e protegida. É com crianças felizes, e com seus direitos respeitados, que construiremos uma sociedade mais justa”, disse Fernanda Rich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campanha “Doe Sua Voz” visa sensibilizar o cidadão e propor o engajamento para que todos os tipos de violência contra a criança e o adolescente sejam denunciados. </w:t>
      </w:r>
    </w:p>
    <w:p>
      <w:pPr>
        <w:pStyle w:val="Normal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>A campanha é uma estratégia para mobilizar e convocar a sociedade, e um importante instrumento de fortalecimento da Rede de Proteção à Criança e ao Adolescente”, explica Aline Fioravante, presidente da Comissão Estadual Interinstitucional de Enfrentamento à Violência Contra Crianças e Adolescentes e coordenadora de Proteção Social Especial da secretaria.</w:t>
      </w:r>
    </w:p>
    <w:p>
      <w:pPr>
        <w:pStyle w:val="Normal"/>
        <w:ind w:firstLine="708"/>
        <w:jc w:val="both"/>
        <w:rPr/>
      </w:pPr>
      <w:r>
        <w:rPr>
          <w:sz w:val="28"/>
        </w:rPr>
        <w:t>PLANO – Também foi apresentado o Plano Estadual de Enfrentamento às Violências Contra Crianças e Adolescentes, que define ações de âmbito estadual para o enfrentamento da violência. O plano, elaborado por entidades da sociedade civil e o governo do Estado, servirá de base para que os municípios elaborem ações de prevenção e combate à violênc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ste plano nos mostra a importância da atuação em rede no Paraná. Só assim ampliaremos o combate à violência, sem perder toda uma geração para a ausência de cidadania”, disse o procurador-geral do Ministério Público, Olympio de Sá Sotto Maior. </w:t>
      </w:r>
    </w:p>
    <w:p>
      <w:pPr>
        <w:pStyle w:val="Normal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O Ministério Público tem absoluta confiança no Conselho Estadual de Defesa da Criança e Adolescente, na Comissão Estadual Interinstitucional de Enfrentamento à Violência Contra Crianças e Adolescentes e na secretária Fernanda Richa, que possui a sensibilidade necessária para promover avanços sociais”, acrescentou o procurador-gera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secretária da Justiça e Cidadania, Maria Tereza Uile Gomes, e a vice-presidente do Conselho Estadual de Defesa da Criança e Adolescente (CEDCA) também participaram do event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Houve ainda uma palestra com a médica pediatra Luci Yara Batista Pfeiffer, coordenadora do programa de atendimento a crianças e adolescentes em situação grave, e uma apresentação do coral infantil Sou da Paz, sob a regência do maestro Plínio Oliveir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apresentação do Plano Estadual de Enfrentamento às Violências Contra Crianças e Adolescentes também acontecerá em cidades do interior do Paraná. As primeiras cidades a receber o evento serão Londrina, no dia 24 de maio, e Foz do Iguaçu, no dia 2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04:00Z</dcterms:created>
  <dc:creator>silviajor</dc:creator>
  <dc:description/>
  <cp:keywords/>
  <dc:language>en-US</dc:language>
  <cp:lastModifiedBy>lorenaklenk</cp:lastModifiedBy>
  <dcterms:modified xsi:type="dcterms:W3CDTF">2011-05-18T20:45:00Z</dcterms:modified>
  <cp:revision>5</cp:revision>
  <dc:subject/>
  <dc:title>ALTA UM TÌTULO</dc:title>
</cp:coreProperties>
</file>