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18.11.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sino Superi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EPG tem quatro cursos com nota máxima no Ena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gronomia, Farmácia, Odontologia e Serviço Social foram avaliados com nota 5 no exame do Ministério da Educaçã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Quatro cursos da Universidade Estadual de Ponta Grossa (UEPG) alcançaram a nota máxima (5) nas provas do Enade 2010 (Exame Nacional de Desempenho de Estudantes): Agronomia, Farmácia, Odontologia e Serviço Social. Outros cursos bem avaliados no exame do Ministério da Educação foram Educação Física, Enfermagem e Zootecnia (todos com nota 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Índice Geral de Cursos (IGC), a UEPG se manteve com a nota 4, permanecendo na elite do ensino superior nacional. Conforme avaliações anteriores do ministério, apenas 7% das instituições se colocam com os conceitos 4 e 5, entre as mais de 2 mil avalia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IGC é um indicador expresso em conceitos, com pontuação variável de 1 a 5 pontos. O índice resulta da média ponderada do Conceito Preliminar de Curso (CPC), indicador de avaliação de cursos de graduação, e obedece a um ciclo de três anos, em combinação com o resultado do Enade, que mede o desempenho dos estuda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 o reitor João Carlos Gomes, o fato de a UEPG figurar entre as principais instituições de ensino superior do País possibilita uma maior participação em editais das agências de fomento e programas do Governo Federal. “Este, por exemplo, é um dos pré-requisitos para se habilitar às bolsas de graduação no exterior, por meio do programa Ciência sem Fronteiras’, dis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Enade 2011 teve provas, em 6 de novembro, em cerca de 1, 3mil cidades brasileiras. O exame avalia os alunos do ensino superior e aponta os melhores cursos oferecidos nas instituições do Paí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9:14:00Z</dcterms:created>
  <dc:creator>l</dc:creator>
  <dc:description/>
  <dc:language>en-US</dc:language>
  <cp:lastModifiedBy>l</cp:lastModifiedBy>
  <dcterms:modified xsi:type="dcterms:W3CDTF">2011-11-18T19:49:00Z</dcterms:modified>
  <cp:revision>3</cp:revision>
  <dc:subject/>
  <dc:title>UEPG tem quatro cursos com nota 5 no Enade 2010</dc:title>
</cp:coreProperties>
</file>