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11.2014 – terça-feira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NÁ COMPETITIVO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8"/>
        </w:rPr>
        <w:t>Prodiet Nutrição Clínica anuncia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stimentos em unidade de Curitiba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  <w:szCs w:val="28"/>
        </w:rPr>
        <w:t>A INCLUSÃO DA EMPRESA NO PROGRAMA DE INCENTIVOS FISCAIS FOI ASSINADA NESTA TERÇA-FEIRA PELO GOVERNADOR EM EXERCÍCIO, FLÁVIO ARNS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</w:rPr>
        <w:t>A empresa curitibana vai investir R$ 6,3 milhões para implantar na Capital paranaense uma unidade de industrialização de produtos para nutrição enteral e de outros alimentos clínicos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 inclusão da empresa no programa de incentivos fiscais foi assinada nesta terça-feira pelo governador em exercício, Flávio Arns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governador em exercício, Flávio Arns, assinou nesta terça-feira (18) um protocolo de intenção com a Prodiet Nutrição Clínica para inclusão da empresa no programa de incentivos fiscais Paraná Competitivo. A empresa curitibana vai investir R$ 6,3 milhões para implantar na Capital paranaense uma unidade de industrialização de produtos para nutrição enteral e de outros alimentos clínicos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Esta parceria é muito importante para o Estado, pois vai garantir a produção de alimentos enterais tanto para a Secretaria Estadual de Saúde, como para as secretarias municipais, além de atender o mercado brasileiro e de outros países”, afirmou o governador em exercício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8"/>
        </w:rPr>
        <w:t xml:space="preserve">Arns ressaltou a importância do programa Paraná Competitivo para a atração de investimentos para o Estado, beneficiando empresas de diferentes portes. “Junto com os investimentos, o Paraná Competitivo atrai empregos, tecnologia, parcerias para a pesquisa e aumenta a arrecadação do Estado, garantindo uma melhoria na qualidade de vida de todos os paranaenses”, afirmou. “O programa está dinamizando nossa economia em Curitiba e também no interior do Paraná”, disse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governador em exercício lembrou que o programa lançado em 2011 pelo governador Beto Richa já resultou na atração de R$ 35 bilhões em investimento no Estado, com a criação de 180 mil empregos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ém do apoio do Paraná Competitivo, a Prodiet obteve um financiamento de R$ 5 milhões junto ao Banco Regional de Desenvolvimento do Extremo Sul (BRDE) para a implantação do projeto, que criará 35 empregos diretos. A previsão é que até setembro de 2015 a empresa comece a produzir na nova unidade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HORES CONDIÇÕES – O presidente do Conselho de Administração da Prodiet, Armando Tortelli, explicou que a produção é feita hoje em São Paulo, mas encontrou no Paraná as melhores condições para a implantação da nova unidade, o que vai reduzir custos e tornar os produtos mais competitivos. “Aqui encontramos as condições ideias para o crescimento do nosso negócio. O Paraná Competitivo nos ofereceu exatamente aquilo que precisávamos para expandir a nossa produção”, afirmou o executivo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O </w:t>
      </w:r>
      <w:r>
        <w:rPr>
          <w:rFonts w:cs="Arial" w:ascii="Arial" w:hAnsi="Arial"/>
          <w:sz w:val="28"/>
          <w:szCs w:val="28"/>
        </w:rPr>
        <w:t xml:space="preserve">Paraná está se consolidando como um polo industrial do ramo de tecnologia em alimentos”, destacou o secretário da Indústria, Comércio e Assuntos do Mercosul, Horácio Monteschio, que citou outras indústrias da área que também vão se instalar e ou ampliar a estrutura no Estado com o apoio do programa de incentivos, como a a Nutrilatina, a Alltech e a Mars. 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cada dia novas empresas nos procuram ou começam a produzir no Estado, pois hoje no Paraná há credibilidade, segurança jurídica, mão de obra qualificada e um governo que dá o apoio ao empreendedor”, ressaltou.</w:t>
        <w:br/>
      </w:r>
      <w:r>
        <w:rPr>
          <w:rFonts w:cs="Arial" w:ascii="Arial" w:hAnsi="Arial"/>
          <w:sz w:val="28"/>
        </w:rPr>
        <w:t xml:space="preserve">PRODUÇÃO – Além de produtos de nutrição enteral, a Prodiet produz alimentos para nutrição esportiva, para controle de peso, gestantes, nutrizes, entre outros, de acordo com as normas da Anvisa. Apenas sete empresas produzem alimentos clínicos no Brasil e a maioria é multinacional. Além de atender ao mercado brasileiro, os produtos da Prodiet também são exportados para a Grécia e a Arábia Saudita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empresa produz, mensalmente, cerca de 350 mil unidades, mas tem a expectativa de fabricar, até 2018, até 600 mil unidades por mês. A parceria com o Governo do Estado também prevê uma contrapartida social por parte da Prodiet, que irá doar à Secretaria da Saúde aproximadamente 2.900 unidades de alimentos enterais por mês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bém participaram da assinatura do protocolo de intenção a diretora executiva da Prodiet, Ana Paula Celes; o diretor-administrativo financeiro da empresa, Gabriel Tortelli; e o assessor da Agência Paraná de Desenvolvimento, Onildo Benevenh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/www.facebook.com/governopr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: Beto Richa, protocolo de intenção, assinatura, instalação, Prodiet, Curitib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3:00Z</dcterms:created>
  <dc:creator>SECS</dc:creator>
  <dc:description/>
  <cp:keywords/>
  <dc:language>en-US</dc:language>
  <cp:lastModifiedBy>SECS</cp:lastModifiedBy>
  <dcterms:modified xsi:type="dcterms:W3CDTF">2014-11-18T13:45:00Z</dcterms:modified>
  <cp:revision>65</cp:revision>
  <dc:subject/>
  <dc:title/>
</cp:coreProperties>
</file>