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/11/2016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500 MAIORES DO SUL"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Copel recebe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êmio de Maior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presa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Copel recebeu na noite desta quinta-feira (17), em Porto Alegre (RS), o prêmio de Maior Empresa do Paraná, no levantamento "500 Maiores do Sul", realizado pela Revista Amanhã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Copel recebeu na noite desta quinta-feira (17), em Porto Alegre (RS), o prêmio de Maior Empresa do Paraná, no levantamento "500 Maiores do Sul", realizado pela Revista Amanhã. “É mais um reconhecimento importante para a nossa empresa, num ano de muitos prêmios em todas as áreas”, disse o presidente Luiz Fernando Viann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Companhia foi representada no evento pelo diretor de Relações Institucionais, Cristiano Hotz, que levou uma equipe de empregados para a premiação. “É uma forma de homenagear a todos os copelianos pelo excelente trabalho e pela dedicação à Copel”, afirmou Hotz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companharam o diretor no evento os empregados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aulo Chang Chao, Ben Hur Gabardo, Cleber Dantas de Oliveira, Jorge Barbosa Pinto, de Curitiba, e os eletricistas Anderson Caro Ledesma (Cascavel), Juliano Cesar Cipriano Dias (Fazenda Rio Grande) e Rodrigo Stelle (Palmeira)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ranking da Região Sul, a Companhia também foi reconhecida como maior empresa pública, maior do setor elétrico, quarta maior entre todas as listadas e quinto maior lucro líquido em 2015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setor público do Paraná conta ainda com as duas empresas listadas no ranking como líderes setoriais, no segmento de serviços públicos: a Sanepar, a maior do segmento, e a Ceasa – ligado à Secretaria de Agricultura e Abastecimento, como mais rentável do segmento de serviços público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RITÉRIOS – O ranking é elaborado a partir de um indicador exclusivo criado pela consultoria PricewaterhouseCoopers e a Revista Amanhã, chamado Valor Ponderado de Grandeza (VPG), que considera o patrimônio líquido, receita líquida e lucro das empresa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movido há 26 anos, o prêmio da Revista Amanhã se consagrou como um reconhecimento às empresas que mais crescem, desenvolvem e inovam nos estados do Sul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opel, Sanepar, Ceasa-PR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9:00Z</dcterms:created>
  <dc:creator>PAULO CESAR KRAUSS</dc:creator>
  <dc:description/>
  <dc:language>en-US</dc:language>
  <cp:lastModifiedBy>PAULO CESAR KRAUSS</cp:lastModifiedBy>
  <dcterms:modified xsi:type="dcterms:W3CDTF">2016-11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