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11 201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MENTAR VENDAS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RDE realiza oficina par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strar às empresas como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sar o Cartão BNDES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erão apresentadas as vantagens do uso do cartão para impulsionar a venda de produtos a micro, pequenas e médias empresas. A oficina será no Espaço Cultural Palacete dos Leões, na Avenida João Gualberto, 57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gência paranaense do Banco Regional de Desenvolvimento do Extremo Sul (BRDE) e a Federação das Indústrias do Paraná (Fiep) promovem nesta terça-feira (22), em Curitiba, a oficina Como Vender pelo Cartão BNDES, dirigida a fabricantes de todos os portes que produzem bens e insumos para micro, pequenas e médias empresas. A oficina será no Espaço Cultural BRDE - Palacete dos Leões, na Avenida João Gualberto, 570, no Alto da Gló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oposta é incentivar as empresas fabricantes a cadastrarem seus produtos para venda pelo Cartão BNDES. Serão apresentadas as vantagens do uso do cartão para impulsionar a venda de produtos a micro, pequenas e médias empresas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artão BNDES é um produto que, baseado no conceito de cartão de crédito, financia os investimentos das micro, pequenas e médias empresas e dos microempreendedores individuais (MEIs). Para participar da oficina, é necessário fazer inscrição. As inscrições são gratuitas e podem ser feitas pela internet (ver link abaixo)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NTAGENS - A oficina tem como objetivo orientar as empresas fabricantes a cadastrarem seus produtos para venda pelo Cartão, diminuindo a inadimplência dos clientes e ampliando o volume de vendas e participação no mercado, uma vez que seus compradores poderão financiar as compras e os produtos ficarão expostos no site do Cartão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principais vantagens e condições do Cartão BNDES para os compradores são: limite de crédito pré-aprovado, concedido pelo banco emissor, de até R$ 1 milhão; financiamento automático em até 48 meses, com pagamento em prestações fixas e iguais e taxa de juros atrativa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tre as empresas autorizadas pelo BNDES a operar com o cartão estão fabricantes de artigos têxteis; eletrodomésticos e eletroportáteis; embalagens; informática; máquinas e equipamentos; inovação; materiais de construção; metalomecânicos; móveis, softwares e setor cultural, entre outros.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RVIÇO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: terça-feira, 22 de novembro de 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rário: das 8h30 às 11h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: Espaço Cultural BRDE - Palacete dos Leõ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. João Gualberto, 570,  Alto da Gló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crições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fiepr.org.br/ofomento/bndes-6-11089-329420.shtml</w:t>
        </w:r>
      </w:hyperlink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ações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fiepr.org.br/EventAgenda99content329419.shtml?utm_campaign=oficina_bndes&amp;utm_source=fiepr.org.br&amp;utm_medium=emkt&amp;</w:t>
        </w:r>
      </w:hyperlink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Beto Richa, BRDE, cartão BNDES, governo do paraná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curitiba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epr.org.br/ofomento/bndes-6-11089-329420.shtml" TargetMode="External"/><Relationship Id="rId3" Type="http://schemas.openxmlformats.org/officeDocument/2006/relationships/hyperlink" Target="http://www.fiepr.org.br/EventAgenda99content329419.shtml?utm_campaign=oficina_bndes&amp;utm_source=fiepr.org.br&amp;utm_medium=emkt&amp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20:18:00Z</dcterms:created>
  <dc:creator>Ariane Przsiczny Amaral</dc:creator>
  <dc:description/>
  <dc:language>en-US</dc:language>
  <cp:lastModifiedBy>Sandra Regina Machado Nassar</cp:lastModifiedBy>
  <dcterms:modified xsi:type="dcterms:W3CDTF">2016-11-18T17:23:00Z</dcterms:modified>
  <cp:revision>6</cp:revision>
  <dc:subject/>
  <dc:title/>
</cp:coreProperties>
</file>