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Sexta-feira – 18/11/2011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Ciência e Tecnologia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Medicina da UEM fica em primeiro 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lugar em avaliação do MEC</w:t>
      </w:r>
    </w:p>
    <w:p>
      <w:pPr>
        <w:pStyle w:val="NormalWeb"/>
        <w:spacing w:lineRule="exac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exact" w:line="360" w:before="0" w:after="0"/>
        <w:rPr/>
      </w:pPr>
      <w:r>
        <w:rPr>
          <w:i/>
          <w:sz w:val="28"/>
          <w:szCs w:val="28"/>
        </w:rPr>
        <w:t>Curso alcançou nota 3,64, correspondente à faixa 4 do Conceito Preliminar de Curso (CPC), cuja escala varia de 1 a 5. Um dos indicadores utilizados na avaliação é do Exame Nacional de Desempenho de Estudantes (Enade). Por este conceito a nota do curso chegou a 4,71. A UEM teve mais quatro cursos bem avaliados: Enfermagem, Farmácia, Odontologia e Zootecnia.</w:t>
      </w:r>
    </w:p>
    <w:p>
      <w:pPr>
        <w:pStyle w:val="NormalWeb"/>
        <w:spacing w:lineRule="exac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>Curso alcançou nota 3,64, correspondente à faixa 4 do Conceito Preliminar de Curso (CPC), cuja escala vai de 1 a 5. Outras quatro faculdades da UEM foram bem avaliadas.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O curso de Medicina da Universidade Estadual de Maringá (UEM) ficou em primeiro lugar no Conceito Preliminar de Curso (CPC), com nota 3,64, correspondente à faixa 4, numa escala que varia de 1 a 5. A avaliação é feita pelo Ministério da Educação e o resultado foi divulgado na tarde de quinta-feira. Um dos indicadores utilizados é do Exame Nacional de Desempenho de Estudantes (Enade). Por este conceito a nota do curso chegou a 4,71, correspondente à faixa 5 na classificação.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O coordenador do curso, professor Roberto Esteves, destacou que há alguns anos a faculdade de Medicina da UEM tem alcançado boa colocação nas avaliações do MEC e a qualidade, segundo ele, está relacionada a diversos fatores, entre eles a seleção dos acadêmicos. “O curso é sempre o mais concorrido dentro da universidade. Já chegamos a ter mais de 300 candidatos por vaga. Isso significa que nossos alunos são muito bem selecionados”, explicou o coordenador.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O reitor Júlio Santiago Prates Filho parabenizou os alunos, o corpo docente e os agentes universitários ligados ao curso, reconhecendo que esse conceito é o resultado do esforço, dedicação e compromisso de todos. Prates Filho também pontuou que esse resultado evidencia que a UEM está no caminho certo, sempre em busca da excelência no ensino. “Sabemos das carências e dificuldades que os cursos enfrentam, mas ainda assim conseguem atingir bons resultados”, enfatizou.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Esta edição do Enade avaliou os cursos nas áreas de saúde e agrárias. O curso de Agronomia também foi muito bem avaliado alcançando os conceitos 4,04 no CPC e 4,2 no Enade, correspondente à faixa 5 em ambos os conceitos. 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A UEM teve mais quatro cursos que alcançaram as faixas 4 no CPC e no Enade. São eles Enfermagem (CPC: 3,85 e Enade: 3,94); Farmácia (CPC 3,56 e Enade 3,81), Odontologia (CPC 3,52 e Enade 3,35); Zootecnia (CPC 3,58 e Enade 3,58). Já Educação Física ficou com o conceito 3 nas avaliações, alcançando as notas 2,86 no CPC e 2,22 no Enade.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GC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O MEC também divulgou o Índice Geral de Cursos (IGC) que abrange indicadores dos cursos de graduação e pós-graduação. Nas graduações, é utilizada a média dos Conceitos Preliminares de Curso, baseado no resultado do Enade e variáveis como qualificação do corpo docente, infraestrutura e organização didático-pedagógica. </w:t>
      </w:r>
    </w:p>
    <w:p>
      <w:pPr>
        <w:pStyle w:val="NormalWeb"/>
        <w:spacing w:lineRule="exact" w:line="360" w:before="0" w:after="0"/>
        <w:rPr/>
      </w:pPr>
      <w:r>
        <w:rPr>
          <w:sz w:val="28"/>
          <w:szCs w:val="28"/>
        </w:rPr>
        <w:t xml:space="preserve">Pelo ranking do IGC a UEM foi a segunda instituição do Paraná, ficando atrás da Universidade Federal do Paraná (UFPR) e como 45ª colocada na classificação nacional. Embora tenha perdido a primeira colocação, onde figurou por três anos consecutivos, a UEM subiu no conceito do IGC em relação a última avaliação. A Universidade alcançou 3,66 pontos, contra 3,56 no ano passado. A UFPR obteve 3,71 pontos. A faixa </w:t>
      </w:r>
      <w:r>
        <w:rPr>
          <w:rStyle w:val="StrongEmphasis"/>
          <w:sz w:val="28"/>
          <w:szCs w:val="28"/>
        </w:rPr>
        <w:t>IGC</w:t>
      </w:r>
      <w:r>
        <w:rPr>
          <w:sz w:val="28"/>
          <w:szCs w:val="28"/>
        </w:rPr>
        <w:t xml:space="preserve"> é a mesmo para as duas instituições (4).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A pró-reitora de Ensino da UEM, Ednéia Rossi, analisou como boa a posição da universidade no ranking estadual e nacional, principalmente porque apenas 8% das instituições avaliadas obtiveram conceito 4 ou 5. Para a pró-reitora, o ranking deve servir como reflexão para que a Instituição defina prioridades de investimen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3:00Z</dcterms:created>
  <dc:creator>silviolomann</dc:creator>
  <dc:description/>
  <cp:keywords/>
  <dc:language>en-US</dc:language>
  <cp:lastModifiedBy>silviolomann</cp:lastModifiedBy>
  <dcterms:modified xsi:type="dcterms:W3CDTF">2011-11-18T14:22:00Z</dcterms:modified>
  <cp:revision>1</cp:revision>
  <dc:subject/>
  <dc:title>Sexta-feira – 18/11/2011</dc:title>
</cp:coreProperties>
</file>