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8/11/201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segunda-feir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UNICAÇÃ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rx Cruz e Iria Braga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ão convidados do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programa Terra Cançã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programa da TV éParaná vai ao ar às 23 horas desta terça-feira (19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cantor Marx Cruz, que lançou neste ano o disco solo “Umuarama”, é o convidado do Terra Canção desta terça-feira (19). O programa da TV éParaná, que vai ao ar às 23h, recebe também Iria Braga, cuja trajetória artística é caracterizada por seu trânsito entre a música e o teatro, e a mistura dessas artes em sua produção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A ânsia de criar e dar corpo aos projetos (desejos) movimentou a vida em busca de linguagem particular como intérprete”, analisa a artista, lembrando que “os shows solos com diferentes temáticas, a integração em diversos grupos musicais e a carreira paralela de atriz delinearam meu perfil hoje”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Em 1997 ingressou no curso de teatro do Colégio Estadual do Paraná e inicia seus estudos de canto no Conservatório de MPB de Curitiba. Sem abrir mão da carreira musical, em 2011 Iria se formou em Licenciatura em Música pela Escola de Música e Belas Artes do Paraná. Também estudou canto e cantoterapia, interrompendo no último período para se dedicar ao novo espetáculo “Iria Braga e Quarteto”, o embrião que resultaria no seu primeiro CD solo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rx apresenta seu disco solo, autoral, somente com músicas inéditas. A concepção deste novo trabalho passa pela influência da música popular brasileira e sua diversidade de ritmos, sem deixar de lado gêneros como pop, rock e o reggae. Uma pluralidade significativa de linguagens musicais do mundo todo, com mistura de nuances da música brasileira – baião, xote, samba, bossa nova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Passeando pelo folclore popular, “Umuarama” transmite sentimento de alegria e, ao mesmo tempo, propõe a contemplação de sons e composições provenientes de pesquisa voltada à origem, aos motivos tupiniquins, à cultura associados à música nacional sem deixar de dialogar com a referência World Music. O programa Terra Canção será reprisado no sábado (23), às 16h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RETROSPECTIVA - </w:t>
      </w:r>
      <w:r>
        <w:rPr>
          <w:sz w:val="32"/>
          <w:szCs w:val="32"/>
        </w:rPr>
        <w:t>O compositor e violonista Ezequiel Piaz vive em Berlin, na Alemanha, mas faz uma série de apresentações no Brasil e América do Sul. O músico faz uma retrospectiva de seu trabalho autoral e mostra novas composições que integram o repertório do seu CD no programa éShow, que a TV éParaná vai exibir na quinta-feira (21), à 0h30 (madrugada de quarta-feira para quint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eto Richa, TV éParaná, Terra Canção, </w:t>
      </w:r>
      <w:r>
        <w:rPr>
          <w:bCs/>
          <w:sz w:val="32"/>
          <w:szCs w:val="32"/>
        </w:rPr>
        <w:t>Marx Cruz, Iria Bra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39:00Z</dcterms:created>
  <dc:creator>SECS</dc:creator>
  <dc:description/>
  <cp:keywords/>
  <dc:language>en-US</dc:language>
  <cp:lastModifiedBy>SECS</cp:lastModifiedBy>
  <dcterms:modified xsi:type="dcterms:W3CDTF">2013-11-18T18:58:00Z</dcterms:modified>
  <cp:revision>5</cp:revision>
  <dc:subject/>
  <dc:title>Marx Cruz e Iria Braga são</dc:title>
</cp:coreProperties>
</file>