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28"/>
        </w:rPr>
        <w:t>18/04/2011 – segunda-feira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28"/>
        </w:rPr>
        <w:t>INDÚSTRIA E COMÉRCIO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28"/>
        </w:rPr>
        <w:t>Paraná quer ampliar relações comerciais com a França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Entendimentos foram debatidos </w:t>
      </w:r>
      <w:r>
        <w:rPr>
          <w:i/>
          <w:iCs/>
          <w:sz w:val="28"/>
          <w:szCs w:val="15"/>
        </w:rPr>
        <w:t>nesta segunda-feira (18), em Curitiba, durante o IV Encontro de Comércio Paraná – França – Brasil</w:t>
      </w:r>
    </w:p>
    <w:p>
      <w:pPr>
        <w:pStyle w:val="Msonospacing"/>
        <w:shd w:fill="FFFFFF" w:val="clear"/>
        <w:spacing w:before="0" w:after="0"/>
        <w:jc w:val="both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15"/>
        </w:rPr>
        <w:t>O secretário da Indústria, do Comércio e Assuntos do Mercosul Ricardo Barros participou nesta segunda-feira (18), em Curitiba, do IV Encontro de Comércio Paraná – França – Brasil. Organizado pela Federação de Comércio do Paraná (Fecomércio), em conjunto com o governo do Estado, o evento reuniu mais de 120 líderes dos setores público e empresarial para promover, estreitar e ampliar os negócios entre o Paraná e a França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15"/>
        </w:rPr>
        <w:t>“</w:t>
      </w:r>
      <w:r>
        <w:rPr>
          <w:sz w:val="28"/>
          <w:szCs w:val="15"/>
        </w:rPr>
        <w:t>Já temos bons exemplos de negócios entre empresários paranaenses e franceses, mas queremos ampliar essas relações, internacionalizar os produtos paranaenses e estabelecer novas oportunidades de negócios para a nossa economia”, afirmou Ricardo Barros. “Queremos que cada vez mais a França utilize o Paraná como porta de entrada ao Mercosul”, acrescentou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15"/>
        </w:rPr>
        <w:t xml:space="preserve">Ricardo adiantou que está em fase final a formatação da Agência de Internacionalização do Paraná. O órgão, criado durante as reuniões da câmara de comércio exterior do programa Paraná Competitivo, vai unir o trabalho de diferentes setores do comércio exterior para ampliar a participação do estado no mercado internacional. 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15"/>
        </w:rPr>
        <w:t>“</w:t>
      </w:r>
      <w:r>
        <w:rPr>
          <w:sz w:val="28"/>
          <w:szCs w:val="15"/>
        </w:rPr>
        <w:t xml:space="preserve">Em breve vamos anunciar esse órgão que funcionará como uma associação dos entes que trabalham com comércio exterior para ampliar a participação do Paraná no mercado externo”, informa Barros. 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15"/>
        </w:rPr>
        <w:t>A consulesa honorária da França em Curitiba Emilie Dely explicou que encontros desse porte estimulam empresários e investidores europeus a conhecerem mercados além de São Paulo e do Rio de Janeiro. “A ideia é facilitar esse intercâmbio econômico com a geração de negócios e a realização de missões empresariais”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15"/>
        </w:rPr>
        <w:t>O presidente do sistema Fecomércio Darci Piana destacou a importância da ampliação dos negócios do Paraná com a França. “Buscamos uma relação de importação e exportação que traga desenvolvimento econômico e social ao Estado”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15"/>
        </w:rPr>
        <w:t xml:space="preserve">O presidente da Câmara de Comércio França-Brasil seção PR/SC, Alan Tisser, reforçou a importância do estabelecimento de relações regionais e citou exemplo da relação entre o Paraná e a região francesa de Rhône-Alpes. “Já há diversos investimentos consolidados, mas diversas oportunidades e espaços a diversificação”.  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tualmente o Paraná mantém com a região francesa acordos de intercâmbio nas áreas comercial, meio ambiente, energia e gestão territorial, cultura, agroalimentos, ensino superior, indústria, comércio, pesquisa e inovação tecnológica. Rhône-Alpes possui inclusive um escritório de representação e suporte a negócios em Curitiba. 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rStyle w:val="Applestylespan"/>
          <w:sz w:val="28"/>
        </w:rPr>
      </w:pPr>
      <w:r>
        <w:rPr>
          <w:sz w:val="28"/>
          <w:szCs w:val="15"/>
        </w:rPr>
        <w:t xml:space="preserve">Também participaram do encontro o presidente da Junta Comercial do Paraná, </w:t>
      </w:r>
      <w:r>
        <w:rPr>
          <w:rStyle w:val="Applestylespan"/>
          <w:sz w:val="28"/>
          <w:szCs w:val="15"/>
        </w:rPr>
        <w:t>Ardisson Naim Akel, o presidente da Federação das Associações Comerciais e Empresariais do Paraná (</w:t>
      </w:r>
      <w:r>
        <w:rPr>
          <w:rStyle w:val="Emphasis"/>
          <w:bCs/>
          <w:i w:val="false"/>
          <w:iCs w:val="false"/>
          <w:color w:val="000000"/>
          <w:sz w:val="28"/>
          <w:szCs w:val="15"/>
        </w:rPr>
        <w:t>Faciap</w:t>
      </w:r>
      <w:r>
        <w:rPr>
          <w:rStyle w:val="Applestylespan"/>
          <w:sz w:val="28"/>
          <w:szCs w:val="15"/>
        </w:rPr>
        <w:t>)</w:t>
      </w:r>
      <w:r>
        <w:rPr>
          <w:rStyle w:val="Appleconvertedspace"/>
          <w:sz w:val="28"/>
          <w:szCs w:val="15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15"/>
        </w:rPr>
        <w:t>Rainer</w:t>
      </w:r>
      <w:r>
        <w:rPr>
          <w:rStyle w:val="Appleconvertedspace"/>
          <w:sz w:val="28"/>
          <w:szCs w:val="15"/>
        </w:rPr>
        <w:t xml:space="preserve"> </w:t>
      </w:r>
      <w:r>
        <w:rPr>
          <w:rStyle w:val="Applestylespan"/>
          <w:sz w:val="28"/>
          <w:szCs w:val="15"/>
        </w:rPr>
        <w:t xml:space="preserve">Zielasko, o vice-presidente da Federação das Indústrias do Estado do Paraná (Fiep) Hélio Bampi, o diretor de comércio exterior da Associação Comercial do Paraná (ACP) Ruy Lemes, cônsules, empresários e dirigentes do setor de comércio exterior.      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47:00Z</dcterms:created>
  <dc:creator>edgarny</dc:creator>
  <dc:description/>
  <dc:language>en-US</dc:language>
  <cp:lastModifiedBy>edgarny</cp:lastModifiedBy>
  <dcterms:modified xsi:type="dcterms:W3CDTF">2011-04-18T20:54:00Z</dcterms:modified>
  <cp:revision>3</cp:revision>
  <dc:subject/>
  <dc:title>18/04/2011  segunda-feira</dc:title>
</cp:coreProperties>
</file>