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Sexta-feira - 18/11/2011</w:t>
      </w:r>
    </w:p>
    <w:p>
      <w:pPr>
        <w:pStyle w:val="TextBodyIndent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>MEIO AMBIENTE</w:t>
      </w:r>
    </w:p>
    <w:p>
      <w:pPr>
        <w:pStyle w:val="TextBodyIndent"/>
        <w:spacing w:lineRule="exact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verno contratará projeto executivo </w:t>
      </w:r>
    </w:p>
    <w:p>
      <w:pPr>
        <w:pStyle w:val="TextBodyIndent"/>
        <w:spacing w:lineRule="exact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 recuperar a orla de Matinhos</w:t>
      </w:r>
    </w:p>
    <w:p>
      <w:pPr>
        <w:pStyle w:val="TextBodyIndent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exact" w:line="36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vestimento inicial é de R$ 1,2 milhão. O Instituto das Águas do Paraná vai contratar uma empresa especializada para elaborar um projeto executivo para fazer a engorda artificial da praia em um trecho de 6,5 quilômetros, entre Caiobá e o balneário Flórida. O objetivo é garantir a proteção da orla de Matinhos contra a erosão marinha</w:t>
      </w:r>
    </w:p>
    <w:p>
      <w:pPr>
        <w:pStyle w:val="TextBodyIndent"/>
        <w:spacing w:lineRule="exact" w:line="36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exact" w:line="36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Investimento inicial é de R$ 1,2 milhão e o projeto ficará sob a responsabilidade do Instituto das Águas do Paraná </w:t>
      </w:r>
    </w:p>
    <w:p>
      <w:pPr>
        <w:pStyle w:val="TextBodyIndent"/>
        <w:spacing w:lineRule="exact" w:line="36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O Governo do Paraná vai aplicar R$ 1,2 milhão em um novo projeto para recuperação da orla de Matinhos, no Litoral do Estado. O Serviço Social Autônomo Paranacidade protocolou um termo de referência junto à Secretaria do Planejamento para a contratação de uma empresa especializada para elaborar do projeto executivo da obra, que compreende um trecho de 6,5 quilômetros, entre Caiobá e o balneário Flórida. O objetivo é garantir a proteção da orla de Matinhos contra a erosão marinha, por meio da “engorda da praia”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Os recursos para execução do projeto executivo serão colocados no orçamento de 2012 do Instituto das Águas do Paraná (ÁguasParaná), que ficará responsável pela obra. Segundo o diretor de obras do AguasParaná, Carlos Alberto Galerani, já existe um relatório e um projeto básico, mas uma obra desse porte exige segurança e garantias. “O investimento é muito grande e não pode haver riscos”, afirmou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Segundo Galerani, o projeto executivo contemplará um plano de manutenção do sistema de estruturas conhecidas como guias de correntes (headlands), que serão instaladas para manter a areia na praia. “São estruturas muito grandes, que exigem enrocamento pesado, e devem estar integradas ao sistema de macrodrenagem da região, coisa que não estava contemplada no projeto básico”, explica Galerani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PATRIMÔNIO DA UNIÃO - Outros fatores também exigem mais prospecção e detalhamento, como a granulometria da areia necessária para fazer a engorda artificial da praia — que tem que ser igual ou superior à da areia da praia —, a distância da jazida de onde será retirado o material para as guias de correntes, e a questão da regularização do projeto junto ao Serviço do Patrimônio da União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Galerani afirma ainda que a intervenção vai provocar impactos na paisagem da região e isso será solucionado por meio de um projeto arquitetônico de paisagismo, previstos em um estudo urbanístico, que poderá contemplar novas áreas de lazer e turismo de pesca, e que por isso, neste momento, é impossível estimar os custos do projeto completo. “No Paraná não temos muita experiência com obras desse porte, mas este é o modelo mundialmente conhecido, usado em países como o Japão e espanha”, afirma. 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  <w:t>De posse do termo de referência, a contratação do projeto executivo poderá ser feita ainda no início de 2012 e o detalhamento da obra deve estar concluído em até seis meses. Estão previstos estudos para intervenções mais imediatas e obras de uma segunda etapa.</w:t>
      </w:r>
    </w:p>
    <w:p>
      <w:pPr>
        <w:pStyle w:val="Normal"/>
        <w:spacing w:lineRule="exact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57:00Z</dcterms:created>
  <dc:creator>lucianopatzsch</dc:creator>
  <dc:description/>
  <dc:language>en-US</dc:language>
  <cp:lastModifiedBy>lucianopatzsch</cp:lastModifiedBy>
  <dcterms:modified xsi:type="dcterms:W3CDTF">2011-11-18T20:33:00Z</dcterms:modified>
  <cp:revision>6</cp:revision>
  <dc:subject/>
  <dc:title>O </dc:title>
</cp:coreProperties>
</file>