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/11/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MBIENTE DE NEGÓCI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araná é o segundo Estado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is competitivo do Brasi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DE ACORDO COM O RANKING COMPETITIVIDADE DOS ESTADOS BRASILEIROS de 2014/2015, elaborado pela consultoria britânica Economist Intelligence Unit, do grupo The Economist, o Paraná ultrapassou o Rio, ficando atrás de São Paulo. Foram analisadas as unidades da federação com 64 indicadores em 10 pilares: potencial de mercado, infraestrutura, capital humano, educação, sustentabilidade social, segurança pública, sustentabilidade fiscal, eficiência da máquina pública, inovação e sustentabilidade ambiental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levantamento, divulgado nesta quarta-feira (18), mostra que nesse ano o Paraná ultrapassou o Rio de Janeiro, ficando atrás apenas de São Paul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araná é o segundo Estado mais competitivo do País, de acordo com o ranking Competitividade dos Estados Brasileiros de 2014/2015, elaborado pela consultoria britânica Economist Intelligence Unit (EIU), divisão de análise do grupo The Economist, e o Centro de Liderança Pública (CLP) em parceria com a consultoria Tendências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levantamento, divulgado nesta quarta-feira (18) em São Paulo, mostra que, nesse ano, o Paraná ultrapassou o Rio de Janeiro, ficando atrás apenas de São Paulo. </w:t>
      </w:r>
      <w:r>
        <w:rPr>
          <w:rFonts w:cs="Times New Roman" w:ascii="Times New Roman" w:hAnsi="Times New Roman"/>
          <w:color w:val="000000"/>
          <w:sz w:val="32"/>
          <w:szCs w:val="32"/>
        </w:rPr>
        <w:t>"Trata-se de um levantamento exaustivo, bastante detalhado, feito por uma instituição reconhecida por sua expertise na área", afirmou o governador Beto Richa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am analisadas todas as unidades da federação de acordo com 64 indicadores em 10 pilares considerados essenciais para o bom ambiente de negócios: potencial de mercado, infraestrutura, capital humano, educação, sustentabilidade social, segurança pública, sustentabilidade fiscal, eficiência da máquina pública, inovação e sustentabilidade ambiental.</w:t>
      </w:r>
    </w:p>
    <w:p>
      <w:pPr>
        <w:pStyle w:val="TextBody"/>
        <w:spacing w:lineRule="auto" w:line="240" w:before="0" w:after="0"/>
        <w:ind w:firstLine="709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A pontuação é de 0 a 100 e, quanto maior, melhor posicionado o Estado. Na pontuação total, o Paraná ficou com uma nota 80,4, atrás de São Paulo, com 90,7 e à frente de Santa Catarina (77,8), Distrito Federal (70,9), Rio Grande do Sul (68,3) e Minas Gerais (68,1).</w:t>
      </w:r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"O resultado nos motiva e nos encoraja a perseverar nas políticas públicas que adotamos desde o primeiro mandato. Políticas coerentes com o nosso programa de governo. Sinaliza que estamos seguindo o rumo certo na direção de um Paraná mais forte, mais desenvolvido e mais competitivo", disse Richa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s Estados mais bem colocados, como o Paraná, atestam que possuem uma boa combinação de qualidade de serviços, com uma gestão mais eficiente, bom ambiente de negócios e sustentabilidade social, de acordo com Luana Tavares, diretora executiva do CLP. Nessa edição, o ranking passou a usar nova metodologia, com levantamento de dados também ligados à sustentabilidade social. Nas edições anteriores, eram 27 indicadores em 8 pilares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"Acredito que o programa Paraná Competitivo e a solidez de nossas políticas sociais, notadamente os pesados investimentos feitos em educação, saúde e segurança pública, contribuíram decisivamente para alçar o Estado a uma posição mais alta neste ranking", afirmou o governado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O Paraná obteve maiores pontuações nas áreas de segurança pública (100), sustentabilidade fiscal (98), eficiência da máquina pública (95) e sustentabilidade social (86).  As menores notas ficaram com capital humano (44) e inovação (56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Estado vem galgando posições nos últimos anos no ranking, impulsionado por um crescimento acima da média brasileira e melhora no ambiente de negócios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 acordo com Luana, o Paraná ficou em boas colocações em todos os pilares: primeiro lugar em segurança pública, segundo em infraestrutura e sustentabilidade ambiental, terceiro em educação, quarto lugar em sustentabilidade social e solidez fiscal, quinto em eficiência da máquina pública e inovação e sétimo em capital humano e potencial de mercado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Economist Intelligence Unit (EIU), The Economist, Centro de Liderança Pública, Governo do 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54:00Z</dcterms:created>
  <dc:creator>SECS</dc:creator>
  <dc:description/>
  <cp:keywords/>
  <dc:language>en-US</dc:language>
  <cp:lastModifiedBy>SECS</cp:lastModifiedBy>
  <dcterms:modified xsi:type="dcterms:W3CDTF">2015-11-18T20:22:00Z</dcterms:modified>
  <cp:revision>12</cp:revision>
  <dc:subject/>
  <dc:title>AMBIENTE DE NEGÓCIOS</dc:title>
</cp:coreProperties>
</file>