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18/11/15 – quart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GARANTIA DE DIREITOS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Paraná amplia recursos para políticas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voltadas a crianças e adolescentes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  <w:shd w:fill="FFFFFF" w:val="clear"/>
        </w:rPr>
        <w:t>A ANÚNCIO FOI FEITO PELA SECRETÁRIA DO TRABALHO E DESENVOLVIMENTO SOCIAL, FERNANDA RICHA, NESTA TERÇA-FEIRA (17)</w:t>
      </w: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>O governador</w:t>
      </w:r>
      <w:r>
        <w:rPr>
          <w:rStyle w:val="Appleconvertedspace"/>
          <w:rFonts w:cs="Arial" w:ascii="Cambria" w:hAnsi="Cambria"/>
          <w:i/>
          <w:color w:val="000000"/>
          <w:sz w:val="28"/>
          <w:szCs w:val="28"/>
        </w:rPr>
        <w:t> </w:t>
      </w:r>
      <w:r>
        <w:rPr>
          <w:rFonts w:cs="Cambria" w:ascii="Cambria" w:hAnsi="Cambria"/>
          <w:bCs/>
          <w:i/>
          <w:sz w:val="28"/>
          <w:szCs w:val="28"/>
        </w:rPr>
        <w:t>Beto Richa</w:t>
      </w:r>
      <w:r>
        <w:rPr>
          <w:rStyle w:val="Appleconvertedspace"/>
          <w:rFonts w:cs="Arial" w:ascii="Cambria" w:hAnsi="Cambria"/>
          <w:bCs/>
          <w:i/>
          <w:color w:val="000000"/>
          <w:sz w:val="28"/>
          <w:szCs w:val="28"/>
        </w:rPr>
        <w:t> </w:t>
      </w:r>
      <w:r>
        <w:rPr>
          <w:rFonts w:cs="Cambria" w:ascii="Cambria" w:hAnsi="Cambria"/>
          <w:i/>
          <w:sz w:val="28"/>
          <w:szCs w:val="28"/>
        </w:rPr>
        <w:t xml:space="preserve">assinará na próxima quinta-feira (19) um decreto que determina que todas as empresas estatais do Paraná devem destinar ao </w:t>
      </w:r>
      <w:r>
        <w:rPr>
          <w:rFonts w:cs="Cambria" w:ascii="Cambria" w:hAnsi="Cambria"/>
          <w:i/>
          <w:sz w:val="28"/>
          <w:szCs w:val="28"/>
          <w:shd w:fill="FFFFFF" w:val="clear"/>
        </w:rPr>
        <w:t>Fundo Estadual para a Infância e Adolescência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(</w:t>
      </w:r>
      <w:r>
        <w:rPr>
          <w:rFonts w:cs="Cambria" w:ascii="Cambria" w:hAnsi="Cambria"/>
          <w:i/>
          <w:sz w:val="28"/>
          <w:szCs w:val="28"/>
        </w:rPr>
        <w:t xml:space="preserve">FIA) e ao Fundo Estadual dos Direitos do Idoso (Fipar) 1% do valor de devido ao imposto de renda.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</w:rPr>
        <w:t>O governador</w:t>
      </w:r>
      <w:r>
        <w:rPr>
          <w:rStyle w:val="Appleconvertedspace"/>
          <w:rFonts w:cs="Arial" w:ascii="Cambria" w:hAnsi="Cambria"/>
          <w:i/>
          <w:color w:val="000000"/>
          <w:sz w:val="28"/>
          <w:szCs w:val="28"/>
        </w:rPr>
        <w:t> </w:t>
      </w:r>
      <w:r>
        <w:rPr>
          <w:rFonts w:cs="Cambria" w:ascii="Cambria" w:hAnsi="Cambria"/>
          <w:bCs/>
          <w:i/>
          <w:sz w:val="28"/>
          <w:szCs w:val="28"/>
        </w:rPr>
        <w:t>Beto Richa</w:t>
      </w:r>
      <w:r>
        <w:rPr>
          <w:rStyle w:val="Appleconvertedspace"/>
          <w:rFonts w:cs="Arial" w:ascii="Cambria" w:hAnsi="Cambria"/>
          <w:bCs/>
          <w:i/>
          <w:color w:val="000000"/>
          <w:sz w:val="28"/>
          <w:szCs w:val="28"/>
        </w:rPr>
        <w:t> </w:t>
      </w:r>
      <w:r>
        <w:rPr>
          <w:rFonts w:cs="Cambria" w:ascii="Cambria" w:hAnsi="Cambria"/>
          <w:i/>
          <w:sz w:val="28"/>
          <w:szCs w:val="28"/>
        </w:rPr>
        <w:t xml:space="preserve">assinará um decreto que determina que todas as empresas estatais do Paraná devem destinar ao FIA e ao Fipar 1% do valor de devido ao imposto de renda  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Governo do Paraná vai ampliar os recursos do Fundo Estadual para a Infância e Adolescência (FIA). Para isso, </w:t>
      </w:r>
      <w:r>
        <w:rPr>
          <w:rFonts w:cs="Cambria" w:ascii="Cambria" w:hAnsi="Cambria"/>
          <w:sz w:val="28"/>
          <w:szCs w:val="28"/>
        </w:rPr>
        <w:t>o governador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Beto Richa</w:t>
      </w:r>
      <w:r>
        <w:rPr>
          <w:rStyle w:val="Appleconvertedspace"/>
          <w:rFonts w:cs="Arial" w:ascii="Cambria" w:hAnsi="Cambria"/>
          <w:bCs/>
          <w:color w:val="000000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 xml:space="preserve">assinará na próxima quinta-feira (19) um decreto que determina que todas as empresas estatais do Paraná devem destinar ao FIA e ao Fundo Estadual dos Direitos do Idoso (Fipar) 1% do valor de devido ao imposto de renda.  O anúncio foi feito nesta terça-feira (17) pela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secretária do Trabalho e Desenvolvimento Social, Fernanda Richa, </w:t>
      </w:r>
      <w:r>
        <w:rPr>
          <w:rFonts w:cs="Cambria" w:ascii="Cambria" w:hAnsi="Cambria"/>
          <w:sz w:val="28"/>
          <w:szCs w:val="28"/>
        </w:rPr>
        <w:t xml:space="preserve">durante a abertura da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IX Conferência Estadual dos Direitos da Criança e do Adolescente, em Curitib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Com a ampliação do recurso vamos fortalecer as políticas públicas de proteção e defesa de direitos das crianças e adolescentes em nosso Estado”, disse Fernand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 secretária lembrou ainda que, com a criação do Fundo de Combate à Pobreza, o Paraná vai contar com uma reserva de R$ 400 milhões ao ano que será utilizada para o fortalecimento das políticas sociais, inclusive em ações para proteção e garantia de direitos da criança e do adolescent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Todos esses avanços estão garantidos em lei. O que fazemos nesta gestão vira política de estado e não uma política de governo. São ações perenes que permanecerão independentes dos governantes. Assim, garantimos que os benefícios sejam mantidos</w:t>
      </w:r>
      <w:bookmarkStart w:id="0" w:name="_GoBack"/>
      <w:bookmarkEnd w:id="0"/>
      <w:r>
        <w:rPr>
          <w:rFonts w:cs="Cambria" w:ascii="Cambria" w:hAnsi="Cambria"/>
          <w:sz w:val="28"/>
          <w:szCs w:val="28"/>
          <w:shd w:fill="FFFFFF" w:val="clear"/>
        </w:rPr>
        <w:t xml:space="preserve"> para toda a população do nosso Estado”, explicou a secretária.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presidente do Conselho Estadual dos Direitos da Criança e do Adolescente, Leandro Nunes Meller, explicou que a aplicação dos recursos é feita de acordo com as deliberações do conselho. “O FIA está garantido. Todos os projetos aprovados pelo Cedca até agora, no montante de R$ 210 milhões, serão executados. O restante do recurso, que totaliza R$ 130 milhões, será aplicado conforme for deliberado pelo colegiado”, esclareceu. 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EVENTO – Cerca de 550 pessoas compareceram ao auditório do centro de eventos do Shopping Center Estação para participar da abertura da conferência.  Até esta quinta-feira (19), serão debatidos assuntos relacionados ao tema “Política e Plano Decenal dos Direitos Humanos de Crianças e Adolescentes", com o objetivo de fortalecer os conselhos dos direitos. O evento é promovido pela Secretaria do Trabalho e Desenvolvimento Social e pelo Conselho Estadual dos Direitos da Criança e do Adolescente do Paraná (Cedca).  </w:t>
        <w:br/>
        <w:t xml:space="preserve">Durante a solenidade, o presidente do Cedca ressaltou que a conferência acontece em um momento importante, no ano em que o Estatuto da Criança e do Adolescente completa 25 anos, e também quando muitos assuntos relacionados à criança e ao adolescente estão sendo discutidos em abrangência nacional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Tudo isso reforça a importância do papel de cada um de nós aqui, independente do segmento, para o fortalecimento do sistema de garantia de direitos da criança e do adolescente”, disse Meller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Ele lembrou ainda que o Paraná foi o primeiro Estado a elaborar e aprovar o Plano Decenal dos Direitos da Criança e do Adolescente, lançado em 2013, pelo governador Beto Richa. “O plano é o documento que orienta todo o trabalho a ser desenvolvido nos próximos dez anos, a partir do lançamento do plano. Nós fomos pioneiros neste sentido e isso nos traz uma grande responsabilidade”, explicou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ONVIDADOS –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O principal público do evento são adolescentes e crianças eleitos como delegados nas conferências municipais, incluindo representantes de comunidades quilombolas, indígenas e de adolescentes que cumprem medida socioeducativ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>Também participam conselheiros tutelares e de direitos; representantes de entidades, órgãos públicos, profissionais e trabalhadores que atuam na proteção, garantia de direitos, políticas públicas e atendimento da criança e do adolescente; representantes do poderes legislativo e judiciário, entre outros. Pela primeira vez, o Paraná registrou a presença de crianças que foram trazidas como delegados para o evento.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O adolescente observador do Cedca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Lucas Vinícius de Oliveira foi escolhido como representante dos adolescentes na abertura da conferência e disse que se sentiu orgulhoso com a responsabilidade. “Estou honrado em fazer parte desse momento histórico. Temos nesse espaço crianças e adolescentes que vêm, assim com eu, para lutar e defender os seus direitos. Espero que com essa conferência os municípios se mobilizem para fazer o seu Plano Decenal e também cumprir”, contou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Beto Richa, Conferência, Crianças e Adolescentes, recursos, decreto, F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5:00Z</dcterms:created>
  <dc:creator>user</dc:creator>
  <dc:description/>
  <dc:language>en-US</dc:language>
  <cp:lastModifiedBy>SECS</cp:lastModifiedBy>
  <dcterms:modified xsi:type="dcterms:W3CDTF">2015-11-18T13:28:00Z</dcterms:modified>
  <cp:revision>25</cp:revision>
  <dc:subject/>
  <dc:title/>
</cp:coreProperties>
</file>