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ex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pr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ná gerou 11.569 empregos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carteira assinada em outub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Segundo dados do Ministério do Trabalho, </w:t>
      </w:r>
      <w:r>
        <w:rPr>
          <w:i/>
          <w:sz w:val="28"/>
          <w:szCs w:val="28"/>
        </w:rPr>
        <w:t xml:space="preserve">o crescimento em relação ao estoque de postos de trabalho do mês anterior é de 0,46%  –  acima da média nacional, de 0,33%. A Região Metropolitana de Curitiba foi responsável por 4.525 contratações, enquanto 7.044 novos postos de trabalho foram registrados no interior do Estado. Segundo o levantamento do ministério, o Paraná possui saldo de 151.112 empregos no ano – </w:t>
      </w:r>
      <w:r>
        <w:rPr>
          <w:rStyle w:val="Applestylespan"/>
          <w:i/>
          <w:color w:val="2A2A2A"/>
          <w:sz w:val="28"/>
          <w:szCs w:val="28"/>
          <w:shd w:fill="FFFFFF" w:val="clear"/>
        </w:rPr>
        <w:t>um aumento de 6,34% em relação ao estoque de assalariados com carteira assinada de dezembro de 201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Segundo dados do Ministério do Trabalho, </w:t>
      </w:r>
      <w:r>
        <w:rPr>
          <w:i/>
          <w:sz w:val="28"/>
          <w:szCs w:val="28"/>
        </w:rPr>
        <w:t>o crescimento em relação ao estoque de postos de trabalho do mês anterior é de 0,46%  –  acima da média nacional, de 0,33%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araná gerou 11.569 empregos com carteira assinada em outubro. Os números foram divulgados nesta sexta-feira (18) pelo Ministério do Trabalho e Emprego. O Estado registra aumento de 0,46% em relação ao estoque de trabalhadores do mês anterior. O crescimento é superior à média nacional, que foi de 0,3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dados do Cadastro Geral de Empregados e Desempregados (Caged) apontam que a Região Metropolitana de Curitiba foi responsável por 4.525 contratações, enquanto 7.044 novos postos de trabalho foram registrados no interior do Estado. Segundo o levantamento do ministério, o Paraná possui saldo de 151.112 empregos no ano – </w:t>
      </w:r>
      <w:r>
        <w:rPr>
          <w:rStyle w:val="Applestylespan"/>
          <w:color w:val="2A2A2A"/>
          <w:sz w:val="28"/>
          <w:szCs w:val="28"/>
          <w:shd w:fill="FFFFFF" w:val="clear"/>
        </w:rPr>
        <w:t>um aumento de 6,34% em relação ao estoque de assalariados com carteira assinada de dezemb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ecretário do Trabalho, Emprego e Economia Solidária, Luiz Claudio Romanelli, diz que a economia paranaense segue fortalecida com o apoio das políticas públicas do Governo do Estado. "O governador Beto Richa busca a instalação de novas empresas no Paraná e mantém a política da isenção e redução de ICMS para micro e pequenas empresas. Além disso, amplia e lança novos programas direcionados à qualificação profissional e à geração de emprego e renda", d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TORES – Em outubro, o setor do comércio foi o líder de contratações no Paraná, com saldo de 4.693 carteiras assinadas. Em seguida, está o de serviços, com 3.415 novos postos. A indústria gerou 3.023 empregos no mês e a construção civil, 2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ASIL – Em outubro, foram criados 126.143 novos empregos em todo o País, com aumento de 0,33% em relação ao mês anterior. De janeiro a outubro, o Brasil registrou saldo de 2.241.547 contratações com carteira assin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nking de contratações nos municípios com mais de 30 mil habitant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° Curitiba: 3.94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° São José dos Pinhais: 80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° Maringá: 8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° Cascavel: 77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° Ponta Grossa: 4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° Guarapuava: 40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° Foz do Iguaçu: 32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° Colombo: 3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° Francisco Beltrão: 27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° Campo Mourão: 24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° Apucarana: 22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° Toledo: 2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° Pato Branco: 18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° Arapongas: 16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° Marechal Cândido Rondon: 15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° Campo Largo: 14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° Umuarama: 14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° Paranavaí: 12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° Fazenda Rio Grande: 11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° Medianeira: 1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° Lapa: 1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° Cambé: 10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° Castro: 10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° Paiçandu: 9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° União da vitoria: 8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° Cornélio Procópio: 8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° Rolândia: 8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° Dois Vizinhos: 8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° Palmeira: 6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° São Mateus do Sul: 6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° Palmas: 5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° Almirante Tamandaré: 4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° Prudentópolis: 4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° Paranaguá: 3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° Assis Chateaubrinad: 3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° Piraquara: 3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° Laranjeiras do Sul: 3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° Sarandi: 2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° Santo Antônio da Platina: 2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° Bandeirantes: 2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° Cianorte: 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° Ibiporã: 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° Pitanga: 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° Ivaiporã: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° Campina Grande do Sul: 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° Pinhais: 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° Irati: -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° Jaguariaíva: -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° Mandaguari: -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° Telêmaco Borba: -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° Jacarezinho: -6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° Londrina: -19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° Araucária: -10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12:00Z</dcterms:created>
  <dc:creator>l</dc:creator>
  <dc:description/>
  <dc:language>en-US</dc:language>
  <cp:lastModifiedBy>lorenaklenk</cp:lastModifiedBy>
  <dcterms:modified xsi:type="dcterms:W3CDTF">2011-11-18T18:54:00Z</dcterms:modified>
  <cp:revision>8</cp:revision>
  <dc:subject/>
  <dc:title>Paraná gera 11</dc:title>
</cp:coreProperties>
</file>