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.10.201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OVAÇÃO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Tecnova Paraná possibilita inovação tecnológica em 60 empresas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No evento de conclusão da primeira edição do programa foram destacados os investimentos e o apoio dos governos estadual e federal às empresas participantes. O programa contou com o recurso total de R$ 22,5 milhões para apoiar micro e pequenas de base tecnológica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Os investimentos em Tecnologia e Inovação e o apoio dos governos estadual e federal às pequenas empresas paranaenses foram destaque no evento de conclusão da primeira edição do Programa Tecnova-Paraná, que acontece nesta quinta-feira (18), no Campus da Indústria - Fiep, em Curitiba. No total, 60 empresas receberam recursos do Tecnova-Paraná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O programa contou com o recurso total de R$ 22,5 milhões, sendo R$ 15 milhões Financiadora de Estudos e Projetos (Finep) e R$ 7,5 milhões pelo Governo do Paraná, por meio da Unidade Gestora do Fundo Paraná, vinculada à Secretaria da Ciência, Tecnologia e Ensino Superior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A aproximação do governo, academia e setor produtivo, para alavancar negócios e estimular a competitividade, é o principal objetivo do Tecnova. Participaram micro e pequenas empresas, caracterizadas como de base tecnológica. O valor destinado aos projetos variou de R$ 180 mil a R$ 600 mil reais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Na abertura do evento, o secretário da Ciência, Tecnologia e Ensino Superior, João Carlos Gomes, afirmou que, mesmo diante da crise econômica do país, o Governo do Estado manteve todos os investimentos em programas da área e já garantiu os recursos para dar continuidade ao Tecnova-Paraná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Paraná tem muito interesse em realizar a segunda edição do programa e esperamos que o Governo Federal sinalize com a contrapartida para que possamos dar continuidade. Nos mobilizaremos com áreas do governo, setor produtivo e nossa bancada federal para irmos à Brasília conseguir renovar esta parceria”, disse Gomes. “Temos que continuar avançando em inovação, porque sabemos do enorme potencial do nosso estado”, afirmou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MAIS RECEBEU - O Paraná foi o estado que mais recebeu submissões de projetos quando o edital foi aberto – mais de 200, dos quais 60 foram aprovados, destas 18 concluem o programa já com patentes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s países que se desenvolvem são os que têm a sensibilidade para investir em ciência, tecnologia e inovação”, disse o presidente da Fundação Araucária, instituição executora do Tecnova, Paulo Brofman. “Temos importantes iniciativas em nosso estado, como é o Tecnova. São investimentos que refletem diretamente no desenvolvimento socioeconômico do Paraná. Os resultados atingidos com o Tecnova são excelentes”, afirmou Brofman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MERECE - A excelente condução do programa no Paraná, foi elogiada pelo gerente do Departamento de Programas Descentralizados da Finep, Marcelo Camargo. “Estes projetos financiados pelo Tecnova são importantes para toda a sociedade. O Paraná merece ter a segunda edição deste programa, porque tudo que é bom precisa ter continuidade”, afirmou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Na solenidade de abertura, foram apresentados dois cases de sucesso a F123 Consulting, que desenvolveu um software de gestão de relacionamento com clientes para operadores com deficiência visual e a Tecverde Engenharia que elaborou um sistema construtivo Wood Frame (contra incêndios) para residências familiares de até cinco pavimentos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Tecnova Paraná, secretaria da ciência e tecnologia do paraná, finep, governo do paraná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7:44Z</dcterms:created>
  <dc:creator/>
  <dc:description/>
  <dc:language>en-US</dc:language>
  <cp:lastModifiedBy/>
  <dcterms:modified xsi:type="dcterms:W3CDTF">2017-10-18T17:10:27Z</dcterms:modified>
  <cp:revision>6</cp:revision>
  <dc:subject/>
  <dc:title/>
</cp:coreProperties>
</file>