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18/10/2017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OD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Municípios se comprometem com desenvolvimento sustentável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Na presença do governador Beto Richa e do presidente da Sanepar, Mounir Chaowiche, prefeitos e lideranças municipais assinaram nesta quarta-feira, em Curitiba, o Termo de Compromisso dos Municípios Paranaenses à Agenda 2030 da ONU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Novos municípios paranaenses se comprometeram nesta quarta-feira (18) com os Objetivos de Desenvolvimento Sustentável (ODS) durante encontro com prefeitos no Palácio Iguaçu, em Curitiba. Na presença do governador Beto Richa e do presidente da Sanepar (Companhia de Saneamento do Paraná), Mounir Chaowiche, prefeitos e lideranças municipais assinaram o Termo de Compromisso dos Municípios Paranaenses à Agenda 2030 da ONU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articulação com os municípios ocorre por meio de uma grande coalização, que reúne secretarias e organizações do Governo do Estado com o Movimento Nós Podemos Paraná, responsável por articular e mobilizar ações em prol dos ODS no Estado. O Paraná quer os 399 municípios comprometidos com as 169 metas da Agenda 2030 até o início de novembro deste an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“O comprometimento com o futuro das próximas gerações exige uma mudança de postura. É importante que os primeiros passos sejam dados e essas novas adesões de municípios paranaenses aos Objetivos de Desenvolvimento Sustentável demonstram que estamos no caminho certo para assegurar que nossos filhos e netos vivam num mundo cada vez melhor”, disse Rich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Segundo o presidente da Sanepar, a implementação dos Objetivos gera uma oportunidade única para um novo modelo de desenvolvimento sustentável para o País. “A Sanepar tem como missão prestar serviços de saneamento ambiental de forma sustentável, por isso está comprometida para fazer com que os ODS sejam implementados”, disse Mounir Chaowich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Sanepar assumiu, em fevereiro deste ano, a Secretaria Executiva do Movimento Nós Podemos Paraná. Entre as atribuições da pasta, estão as de coordenar as reuniões mensais do movimento, estabelecer parcerias, propor e avaliar ações de âmbito estadual para difundir os 17 Objetivos de Desenvolvimento Sustentáve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“Temos capilaridade em todo o Estado, pois atuamos na maioria dos municípios paranaenses. Isso nos coloca frente ao desafio de fazer com que mais cidades e organizações juntem-se aos ODS. Pensar e agir a partir da própria localidade dá sentido ao movimento, que é global”, destacou Mounir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DESENVOLVIMENTO SUSTENTÁVEL – Há quase um ano a Sanepar assinou o termo de adesão à Agenda 2030 para o Desenvolvimento Sustentável, com 17 Objetivos de Desenvolvimento Sustentável (ODS), que têm a função de nortear ações dos 193 países signatários das Nações Unidas, a fim de erradicar a pobreza e promover vida digna para todos, respeitando os limites do planet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s ODS e outras convenções mundiais fundamentam as legislações e ajudam a moldar valores comuns, adotados por instituições de todo o mundo. Os ODS entraram em vigor em 1.º de janeiro de 2016 e espera-se que sejam cumpridos até 31 de dezembro de 2030. No Paraná, o Governo do Estado formalizou adesão em julho de 2016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anepar, Objetivos de Desenvolvimento Sustentável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47:07Z</dcterms:created>
  <dc:creator/>
  <dc:description/>
  <dc:language>en-US</dc:language>
  <cp:lastModifiedBy/>
  <dcterms:modified xsi:type="dcterms:W3CDTF">2017-10-18T19:40:11Z</dcterms:modified>
  <cp:revision>5</cp:revision>
  <dc:subject/>
  <dc:title/>
</cp:coreProperties>
</file>