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10.2016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PARA INVESTIMENTOS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Governador busca liberar R$ 1,5 bilhão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m financiamentos para o Paraná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SÃO RECURSOS PARA ESTRADAS, INFRAESTRUTURA DE MUNICÍPIOS E SEGURANÇA. O assunto foi tratado na Secretaria do Tesouro Nacional (STN), em Brasília. Na reunião, Richa recebeu o compromisso de que o empréstimo de US$ 67,2 milhões deve ser liberado em 30 dias. “O Paraná tem todas as condições, fiscais e financeiras, para obter os financiamentos”, disse Rich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São recursos para estradas, infraestrutura de municípios e segurança. O assunto foi tratado na Secretaria do Tesouro Nacional, em Brasília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governador Beto Richa reuniu-se nesta terça -feira (18), em Brasília, com a secretária do Tesouro Nacional, Ana Paula Vescovi, para tratar da liberação de empréstimos internacionais do Paraná.  Os recursos somam R$ 1,5 bilhão e serão direcionados para as áreas de estradas, infraestrutura de municípios e segurança. O secretário da Fazenda, Mauro Ricardo Costa, participou do encontro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O Paraná tem todas as condições, fiscais e financeiras, de obter os financiamentos, que são muito importantes para a implementação de várias ações de governo, em setores essenciais da nossa sociedade", disse Richa. O governador argumentou que o Estado tem sido preterido na autorização de créditos por parte do governo federal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 xml:space="preserve">O governo federal tem uma grande dívida conosco, em função do forte bloqueio de recursos federais ao nosso Estado, com discriminação política que sofremos nos últimos anos. Entre 2011 e agosto de 2016, o Paraná ficou em último lugar entre as unidades da federação na autorização de contratação de crédito em relação à receita corrente líquida”, disse, ao destacar a importância dos empréstimos para investimentos no Estado. </w:t>
        <w:br/>
        <w:t xml:space="preserve">PRIORIZAR - O governo aguarda a liberação de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três financiamentos: Programa Estratégico de Infraestrutura e Logística de Transporte (US$ 300 milhões), Paraná Urbano III (US$ 150 milhões) e Paraná Seguro (US$ 67,2 milhões). Os três contratos são com o Banco Interamericano do Desenvolvimento (BID).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Ana Paula Vescovi disse que esse último empréstimo, que já foi aprovado pelo Senado, deve ser o primeiro a ser liberado. Segundo o secretário da Fazenda, Mauro Ricardo Costa, a expectativa é a de que o Tesouro possa anuir a contratação desse empréstimo nos próximos 30 dias. “A intenção da STN é encaminhar o empréstimo de US$ 150 milhões ao Senado e o de US$ 300 milhões deverá ter anuência ainda este ano.  </w:t>
      </w:r>
    </w:p>
    <w:p>
      <w:pPr>
        <w:pStyle w:val="Normal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A secretária do Tesouro garantiu ao governador que a intenção é priorizar Estados que contrataram menos nos últimos anos e que tenham espaço para aumentar endividamento.</w:t>
      </w:r>
    </w:p>
    <w:p>
      <w:pPr>
        <w:pStyle w:val="Normal"/>
        <w:rPr/>
      </w:pPr>
      <w:r>
        <w:rPr>
          <w:rStyle w:val="StrongEmphasis"/>
          <w:rFonts w:cs="Times New Roman"/>
          <w:sz w:val="28"/>
          <w:szCs w:val="28"/>
        </w:rPr>
        <w:t xml:space="preserve">RATING -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A favor do Paraná também está o fato de o Estado ter melhorado sua capacidade de pagamento nesse ano. A STN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revisou para cima o </w:t>
      </w:r>
      <w:r>
        <w:rPr>
          <w:rFonts w:cs="Times New Roman"/>
          <w:i/>
          <w:sz w:val="28"/>
          <w:szCs w:val="28"/>
        </w:rPr>
        <w:t xml:space="preserve">rating </w:t>
      </w:r>
      <w:r>
        <w:rPr>
          <w:rFonts w:cs="Times New Roman"/>
          <w:sz w:val="28"/>
          <w:szCs w:val="28"/>
        </w:rPr>
        <w:t xml:space="preserve">do Paraná, que passou de C+ para B-. Na prática, o índice atesta melhora na situação fiscal do Estado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s notas, que variam de A a D, são definidas pelo Tesouro com base na análise de endividamento, serviço da dívida, resultado primário, despesas com pessoal e outros itens do balanço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om a nota B-, não há mais qualquer impedimento para a liberação de créditos para o Paraná. Com a nota C+, o Estado dependia de concessão de excepcionalidade por parte da União para o aval de empréstimos internacionais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ADEP - Na reunião, o governo do Paraná também pediu agilidade na concessão da garantia por parte da União para a assunção de dívida do Banco de Desenvolvimento do Paraná (Badep), de R$ 400 milhões, junto ao Banco Nacional de Desenvolvimento Econômico Social (BNDES). O Badep está em fase de liquidação desde 1991.  Com a garantia da União, poderá haver uma redução de juros, de 2% para 1% ao ano, o que representará uma economia de R$ 57 milhões até o fim do contrato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UPREMO – O governador também se reuniu com o ministro do Supremo Tribunal Federal, Gilmar Mendes. Antes, Richa esteve com o ministro da Educação, Mendonça Filho, para entregar os resultados dos seminários realizados pelo Governo do Paraná com a comunidade escolar para debater a proposta do Governo Federal para reforma do Ensino Médio, e com o ministro chefe da Casa Civil, Eliseu Padilha, para tratar da questão fundiária no Paraná.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Beto Richa, secretaria do tesouro nacional, financiamento aos estados, governo do paraná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curitiba 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08:00Z</dcterms:created>
  <dc:creator/>
  <dc:description/>
  <cp:keywords/>
  <dc:language>en-US</dc:language>
  <cp:lastModifiedBy>SECS</cp:lastModifiedBy>
  <dcterms:modified xsi:type="dcterms:W3CDTF">2016-10-18T21:35:00Z</dcterms:modified>
  <cp:revision>2</cp:revision>
  <dc:subject/>
  <dc:title/>
</cp:coreProperties>
</file>