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10.201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QUESTÃO FUNDIÁRI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Governo do Paraná e Incra firmarã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nvênio para acelerar assentamento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SSUNTO FOI TRATADO EM REUNIÃO DO GOVERNADOR BETO RICHA COM O MINISTRO CHEFE DA CASA CIVIL, ELISEU PADILHA, em Brasília. Representantes do MST participaram do encontro. Richa pediu agilidade no processo de assentamento das famílias acampadas. Até o fim do ano, deve ser feito convênio para acelerar a avaliação, a desapropriação e a compra de terras no Paraná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ssunto foi tratado em reunião do governador Beto Richa com o ministro chefe da Casa Civil. Richa pediu agilidade no processo de assentamento das famílias acampadas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eastAsia="Bitstream Charter;MS Mincho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questão fundiária no Paraná foi assunto da reunião que o governador Beto Richa teve nesta terça-feira (18), em Brasília, com o ministro chefe da Casa Civil, Eliseu Padilha. O governador solicitou mais agilidade no processo de assentamento das famílias acampadas. Até o fim do ano, deve ser estabelecido um convênio entre Governo do Estado e o Instituto Nacional de Colonização e Reforma Agrária (Incra) para acelerar a avaliação, a desapropriação e a compra de terras no Paraná.  O Paraná tem cerca de 15 mil famílias acampadas.</w:t>
      </w:r>
    </w:p>
    <w:p>
      <w:pPr>
        <w:pStyle w:val="Normal"/>
        <w:rPr/>
      </w:pPr>
      <w:r>
        <w:rPr>
          <w:rFonts w:eastAsia="Bitstream Charter;MS Mincho"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É importante que se mantenha a paz no campo. O Paraná é um Estado agrícola, que precisa dessa paz para produzir e crescer. E precisamos agilizar o processo de assentamento dessas famílias”, disse Rich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ministro Eliseu Padilha elogiou o encontro, que teve a presença de representantes do  Movimento dos Trabalhadores Sem Terra (MST), e a proposta do Governo do Paraná de se estabelecer uma parceria entre governos federal e estadual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ESSOAL - Pelo acordo, o Governo do Estado vai ceder pessoal para trabalhar junto com técnicos do Incra. “Acreditamos que será possível fazer as primeiras reuniões em quinze dias e até o fim do ano esse convênio vai estar amarrado para que possamos distensionar a questão fundiária no Paraná”, disse o assessor especial de assuntos fundiários do Estado, Hamilton Seriguelli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ITUAÇÃO - De acordo com Seriguelli, há 130 mil hectares de áreas no Estado que poderão ser usadas para abrigar as famílias acampadas. O Paraná tem 326 assentamentos, onde vivem 20 mil famílias, ocupando área de aproximadamente 420 mil hectares. Das 15 mil famílias acampadas no Estado, 3 mil são da área da reflorestadora Araupel, em Quedas do Iguaçu, na região Centro-Sul do Estad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ENDENDO DEMANDAS - Serighelli ressaltou que, ao longo dos últimos cinco anos, o Estado vem atendendo as demandas do movimento nas áreas da saúde, educação, cultura, esporte e na produção agropecuária. “Hoje temos assentamentos com destaque na produção de erva-mate, cachaça, arroz. Em Santa Maria do Oeste, produtores assentados vendem erva-mate para Estados Unidos e para a Europa. Em Paranacity, a cachaça produzida por assentados é exportada para a França”, diss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Beto Richa, Incra, Eliseu Padilha, MST, questão fundiária no Paraná, Governo do Paraná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Quedas, do Iguaçu 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05:00Z</dcterms:created>
  <dc:creator/>
  <dc:description/>
  <cp:keywords/>
  <dc:language>en-US</dc:language>
  <cp:lastModifiedBy>SECS</cp:lastModifiedBy>
  <dcterms:modified xsi:type="dcterms:W3CDTF">2016-10-18T19:31:00Z</dcterms:modified>
  <cp:revision>2</cp:revision>
  <dc:subject/>
  <dc:title/>
</cp:coreProperties>
</file>