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18.10.2017</w:t>
      </w:r>
    </w:p>
    <w:p>
      <w:pPr>
        <w:pStyle w:val="Normal"/>
        <w:bidi w:val="0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Normal"/>
        <w:bidi w:val="0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OBRAS E MELHORIAS</w:t>
      </w:r>
    </w:p>
    <w:p>
      <w:pPr>
        <w:pStyle w:val="Normal"/>
        <w:bidi w:val="0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Normal"/>
        <w:bidi w:val="0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Governo libera mais R$ 62 milhões para projetos de 145 municípios</w:t>
      </w:r>
    </w:p>
    <w:p>
      <w:pPr>
        <w:pStyle w:val="Normal"/>
        <w:bidi w:val="0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Recursos foram confirmados pelo governador Beto Richa. São convênios para repasses a fundo perdido e também financiamentos junto ao Governo do Estado. As prefeituras vão investir em melhoria urbana, equipamentos rodoviários, veículos, equipamentos agrícolas, conjuntos de material esportivo e miniarenas para prática de atividade física </w:t>
      </w:r>
    </w:p>
    <w:p>
      <w:pPr>
        <w:pStyle w:val="Normal"/>
        <w:bidi w:val="0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Normal"/>
        <w:bidi w:val="0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Normal"/>
        <w:bidi w:val="0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Mais 145 municípios paranaenses vão investir R$ 62 milhões em obras e melhorias, em diversas áreas. Os recursos são do Governo do Estado e foram confirmados pelo governador Beto Richa durante encontro com os prefeitos, nesta quarta-feira (18), no Palácio Iguaçu, em Curitiba. “Liberações como essa acontecem frequentemente, tanto na capital como no interior, o que mostra que o Estado está presente, apoiando os municípios para que possam ofertar à população serviços de qualidade”, disse Richa.</w:t>
      </w:r>
    </w:p>
    <w:p>
      <w:pPr>
        <w:pStyle w:val="Normal"/>
        <w:bidi w:val="0"/>
        <w:spacing w:lineRule="auto" w:line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bidi w:val="0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Do total de recursos, R$ 18,3 milhões são a fundo perdido, repassados por convênios firmados com os municípios. No encontro, sete municípios assinaram com a Fomento Paraná novos contratos de financiamento, no valor total de R$ 32 milhões, também para investimentos nas cidades. Além disso, seis prefeituras tiveram autorizadas licitações de projetos e um obteve homologação de licitação já concluída, que somam mais R$ 11,29 milhões. </w:t>
      </w:r>
    </w:p>
    <w:p>
      <w:pPr>
        <w:pStyle w:val="Normal"/>
        <w:bidi w:val="0"/>
        <w:spacing w:lineRule="auto" w:line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bidi w:val="0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O governador ressaltou que os repasses aos municípios são possíveis graças ao ajuste fiscal. “Não fosse a nossa determinação em equilibrar as contas públicas, com redução de gastos, aliada à coragem de cada um dos nossos deputados, não teríamos conseguido aumentar a capacidade de investimento do Estado”, afirmou.</w:t>
      </w:r>
    </w:p>
    <w:p>
      <w:pPr>
        <w:pStyle w:val="Normal"/>
        <w:bidi w:val="0"/>
        <w:spacing w:lineRule="auto" w:line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MELHORIAS –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As prefeituras vão investir em melhoria da infraestrutura urbana, compra de equipamentos rodoviários, veículos, equipamentos agrícolas, tratores, caminhões basculantes, conjuntos de material esportivo e miniarenas para prática de atividade física.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“Estamos repassando um volume significativo, que vai impactar significativamente a vida das pessoas”, disse o secretário Estado do Desenvolvimento Urbano, João Carlos Ortega.</w:t>
      </w:r>
    </w:p>
    <w:p>
      <w:pPr>
        <w:pStyle w:val="Normal"/>
        <w:bidi w:val="0"/>
        <w:spacing w:lineRule="auto" w:line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Só esta secretária firmou convênio e financiamentos com 38 municípios para a compra de equipamentos e obras urbanas. Um deles é Ibiporã, no Norte do Paraná. “Vamos usar os recursos, que somam R$ 360 mil, para a compra de dois caminhões basculantes. Vamos renovar parte da nossa frota, que está envelhecendo, e fazer obras aguardadas pela população”, disse o prefeito, </w:t>
      </w:r>
      <w:r>
        <w:rPr>
          <w:rStyle w:val="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João Coloniez. </w:t>
      </w:r>
    </w:p>
    <w:p>
      <w:pPr>
        <w:pStyle w:val="Normal"/>
        <w:bidi w:val="0"/>
        <w:spacing w:lineRule="auto" w:line="240"/>
        <w:jc w:val="both"/>
        <w:rPr/>
      </w:pPr>
      <w:r>
        <w:rPr/>
      </w:r>
    </w:p>
    <w:p>
      <w:pPr>
        <w:pStyle w:val="Normal"/>
        <w:bidi w:val="0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AGILIDADE - Durante o encontro, o chefe da Casa Civil, Valdir Rossoni, pediu celeridade aos prefeitos na elaboração dos projetos e lembrou que há recursos em todas as áreas. “Precisamos, no entanto, que as prefeituras cumpram os requisitos e tenham a documentação necessária para que possam receber os investimentos”, afirmou.</w:t>
      </w:r>
    </w:p>
    <w:p>
      <w:pPr>
        <w:pStyle w:val="Normal"/>
        <w:bidi w:val="0"/>
        <w:spacing w:lineRule="auto" w:line="240"/>
        <w:jc w:val="both"/>
        <w:rPr/>
      </w:pPr>
      <w:r>
        <w:rPr>
          <w:rStyle w:val="Emphasis"/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AGRICULTURA E LAZER –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A Secretaria de Estado de Esporte e Turismo assinou convênio com 113 cidades para implantação de arenas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multiuso e compra de material esportivo. Um dos municípios contemplados foi Boa Esperança, no Centro-Oeste do Estado, que tem quase 5 mil habitantes. “Vamos usar o dinheiro repassado pelo governo, no valor de R$ 25 mil, para a aquisição de uma academia, que vai beneficiar mais de 1000 pessoas”, disse o prefeito Wenderson Aparecido dos Santos. </w:t>
      </w:r>
    </w:p>
    <w:p>
      <w:pPr>
        <w:pStyle w:val="Normal"/>
        <w:bidi w:val="0"/>
        <w:spacing w:lineRule="auto" w:line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A Secretaria de Estado da Agricultura e Abastecimento firmou com outros 14 municípios, que comprarão equipamentos agrícolas e veículos. Já a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Secretaria de Estado da Cultura firmou convênio com o município de Francisco Beltrão, no Sudoeste do Paraná, para a compra de instrumentos musicais. </w:t>
      </w:r>
    </w:p>
    <w:p>
      <w:pPr>
        <w:pStyle w:val="Normal"/>
        <w:bidi w:val="0"/>
        <w:spacing w:lineRule="auto" w:line="240"/>
        <w:jc w:val="both"/>
        <w:rPr/>
      </w:pPr>
      <w:r>
        <w:rPr/>
      </w:r>
    </w:p>
    <w:p>
      <w:pPr>
        <w:pStyle w:val="Normal"/>
        <w:bidi w:val="0"/>
        <w:spacing w:lineRule="auto" w:line="2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NOVOS CONTRATOS – Assinaram novos contratos com a Fomento Paraná, para obras de pavimentação de ruas, os municípios de Cascavel, Maripá, Alto Piquiri, Piraquara e Almirante Tamandaré. Palmital e Nova Aurora contrataram financiamentos para compra de equipamentos rodoviários. </w:t>
      </w:r>
    </w:p>
    <w:p>
      <w:pPr>
        <w:pStyle w:val="Normal"/>
        <w:bidi w:val="0"/>
        <w:spacing w:lineRule="auto" w:line="240"/>
        <w:jc w:val="both"/>
        <w:rPr/>
      </w:pPr>
      <w:r>
        <w:rPr/>
      </w:r>
    </w:p>
    <w:p>
      <w:pPr>
        <w:pStyle w:val="Normal"/>
        <w:bidi w:val="0"/>
        <w:spacing w:lineRule="auto" w:line="2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LICITAÇÕES – Foram autorizadas licitações para projetos de Doutor Ulysses, Itaperuçu, Ivaí, Manoel Ribas, Marechal Cândido Rondon e Sengés.  Já Cruz Machado teve homologada a licitação para compra de equipamentos.</w:t>
      </w:r>
    </w:p>
    <w:p>
      <w:pPr>
        <w:pStyle w:val="Normal"/>
        <w:bidi w:val="0"/>
        <w:spacing w:lineRule="auto" w:line="240"/>
        <w:jc w:val="both"/>
        <w:rPr/>
      </w:pPr>
      <w:r>
        <w:rPr/>
      </w:r>
    </w:p>
    <w:p>
      <w:pPr>
        <w:pStyle w:val="Normal"/>
        <w:bidi w:val="0"/>
        <w:spacing w:lineRule="auto" w:line="2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PRESENÇAS - Participaram da solenidade o presidente da Assembleia Legislativa do Paraná, Ademar Traiano; os secretários de Estado da Agricultura e Abastecimento, Norberto Ortigara; da Cultura, João Luiz Fiani; do Esporte e do Turismo, Douglas Fabrício; da Infraestrutura e Logística, José Richa Filho, e de Assuntos Estratégicos, Edgar Bueno; o presidente da Fomento Paraná, Vilson Ribeiro; o presidente da Sanepar, Mounir Chaowiche, e os deputados estaduais Marcio Nunes, Nelson Justus, Luiz Cláudio Romanelli, André Bueno, Hussein Bakri e Cobra Reporter.   </w:t>
      </w:r>
    </w:p>
    <w:p>
      <w:pPr>
        <w:pStyle w:val="Normal"/>
        <w:bidi w:val="0"/>
        <w:spacing w:lineRule="auto" w:line="240"/>
        <w:jc w:val="both"/>
        <w:rPr/>
      </w:pPr>
      <w:r>
        <w:rPr/>
      </w:r>
    </w:p>
    <w:p>
      <w:pPr>
        <w:pStyle w:val="Normal"/>
        <w:bidi w:val="0"/>
        <w:spacing w:lineRule="auto" w:line="2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Beto Richa, secretaria do desenvolvimento urbano, Fomento Paraná, governo do paraná</w:t>
      </w:r>
    </w:p>
    <w:p>
      <w:pPr>
        <w:pStyle w:val="Normal"/>
        <w:bidi w:val="0"/>
        <w:spacing w:lineRule="auto" w:line="240"/>
        <w:jc w:val="both"/>
        <w:rPr/>
      </w:pPr>
      <w:r>
        <w:rPr/>
      </w:r>
    </w:p>
    <w:p>
      <w:pPr>
        <w:pStyle w:val="Normal"/>
        <w:bidi w:val="0"/>
        <w:spacing w:lineRule="auto" w:line="2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curitiba, Boa Esperança, Ibiporã</w:t>
      </w:r>
    </w:p>
    <w:p>
      <w:pPr>
        <w:pStyle w:val="Normal"/>
        <w:bidi w:val="0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Normal"/>
        <w:bidi w:val="0"/>
        <w:spacing w:lineRule="auto" w:line="2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bidi w:val="0"/>
        <w:spacing w:lineRule="auto" w:line="2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bidi w:val="0"/>
        <w:spacing w:lineRule="auto" w:line="2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nhahorizontal">
    <w:name w:val="Linha horizontal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8:25:36Z</dcterms:created>
  <dc:creator/>
  <dc:description/>
  <dc:language>en-US</dc:language>
  <cp:lastModifiedBy/>
  <dcterms:modified xsi:type="dcterms:W3CDTF">2017-10-18T14:43:42Z</dcterms:modified>
  <cp:revision>16</cp:revision>
  <dc:subject/>
  <dc:title/>
</cp:coreProperties>
</file>