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8/10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ENTRO-SUL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Obras de revitalizaçã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a PR-364 melhoram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scoamento de safra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rodovia é bastante utilizada por agricultores da região para escoamento da safra de produtos como milho, feijão e soja e para o transporte das indústrias madeireira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Mais uma etapa de revitalização da PR-364, no trecho entre Irati e o distrito de Guaramirim, no Centro-Sul do Estado, foi iniciada. Equipes contratadas pelo Departamento de Estradas de Rodagem do Paraná (DER-PR) vão concluir até o fim deste ano a recuperação de mais 6,1 quilômetros da rodovia. O Governo do Paraná investe cerca de R$ 1,1 milhão nesta etapa de revitalizaçã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s frentes de trabalho executam serviços de recuperação do asfalto, roçada nas margens da rodovia, além da limpeza de canaletas e bueiros. O trecho em obras é o principal acesso ao município de Inácio Martins e cerca de mil veículos por dia passam pelo local. A rodovia é bastante utilizada por agricultores da região para escoamento da safra de produtos como milho, feijão e soja e para o transporte das indústrias madeireira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ab/>
        <w:t>“</w:t>
      </w:r>
      <w:r>
        <w:rPr>
          <w:b w:val="false"/>
          <w:bCs w:val="false"/>
          <w:sz w:val="32"/>
          <w:szCs w:val="32"/>
        </w:rPr>
        <w:t xml:space="preserve">Estamos investindo constantemente na revitalização das rodovias paranaenses. As obras na PR-364 são necessárias para o desenvolvimento da região Centro-Sul do Estado e irão contribuir significativamente para os pequenos produtores e famílias das comunidades próximas a Irati” , afirma o secretário estadual de Infraestrutura e Logística, José Richa Filho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CRONOGRAMA - No primeiro semestre de 2016, as equipes contratadas pelo DER concluíram e entregaram 5,6 quilômetros de rodovias recuperadas entre Irati e Guaramirim. Todo o trecho foi revitalizado com pinturas, placas de sinalização e recuperação do paviment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Com a conclusão das obras neste segundo semestre, o trecho total recuperado será de 11,7 quilômetros, contabilizando um investimento total de R$ 2,2 milhões. O DER orienta que os motoristas redobrem atenção ao transitar pela rodovia, devido aos homens e máquinas trabalhando na pista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previsão do Departamento de Estradas de Rodagem é concluir toda a obra de revitalização no segundo semestre de 2017, quando estão previstos novos investimentos para a região. A revitalização completa abrange um trajeto total de 24,2 quilômetros, entre os km 84 e km 108. As obras vão beneficiar mais de 70 mil moradores da regiã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Infraestrutura do Paraná, DER-PR, PR-364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rati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8:00Z</dcterms:created>
  <dc:creator/>
  <dc:description/>
  <dc:language>en-US</dc:language>
  <cp:lastModifiedBy>akotsan</cp:lastModifiedBy>
  <dcterms:modified xsi:type="dcterms:W3CDTF">2016-10-18T18:21:00Z</dcterms:modified>
  <cp:revision>5</cp:revision>
  <dc:subject/>
  <dc:title/>
</cp:coreProperties>
</file>