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18/10/2017</w:t>
      </w:r>
    </w:p>
    <w:p>
      <w:pPr>
        <w:pStyle w:val="Normal"/>
        <w:bidi w:val="0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(quarta-feira)</w:t>
      </w:r>
    </w:p>
    <w:p>
      <w:pPr>
        <w:pStyle w:val="Normal"/>
        <w:bidi w:val="0"/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OLENIDADE</w:t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Richa dá posse 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ovo defensor público-geral do Paraná</w:t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spacing w:lineRule="auto" w:line="240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O novo defensor público-geral do Estado, Eduardo Pião Ortiz Abraão, exercerá o cargo no biênio 2017/2019. O governador elogiou o trabalho do órgão na ampliação do acesso à justiça e no trabalho de regularização fundiária na área rural, em parceria com o ITCG.</w:t>
      </w:r>
    </w:p>
    <w:p>
      <w:pPr>
        <w:pStyle w:val="Normal"/>
        <w:bidi w:val="0"/>
        <w:spacing w:lineRule="auto" w:line="24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 xml:space="preserve">O governador Beto Richa deu posse nesta quarta-feira (18), no Palácio Iguaçu, em Curitiba, a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ovo defensor público-geral do Paraná, Eduardo Pião Ortiz Abraão. Ele exercerá o cargo no biênio 2017/2019, no lugar de Sérgio Parigot de Souza, que estava no cargo desde 2015. Diferente de outros estados, em que o defensor-geral é escolhido pelo governador a partir de uma lista tríplice, no Paraná ele foi eleito pelos próprios defensores.</w:t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icha destacou que a regulamentação e a criação da estrutura da </w:t>
      </w:r>
      <w:r>
        <w:rPr>
          <w:rFonts w:cs="Lucida Sans" w:ascii="Lucida Sans" w:hAnsi="Lucida San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efensoria Pública do Paraná foi uma das primeiras ações de seu governo, em 2011. Apesar de criado em 1991, o órgão só foi regulamentado 20 anos depois. “Só dois estados do Brasil, até então, não tinham uma estrutura de defensoria. Depois de muitas discussões e debates transparentes e democráticos, nós criamos uma estrutura moderna que trouxe avanços importantes ao Estado”, disse.</w:t>
      </w:r>
    </w:p>
    <w:p>
      <w:pPr>
        <w:pStyle w:val="Normal"/>
        <w:bidi w:val="0"/>
        <w:spacing w:lineRule="auto" w:line="240"/>
        <w:rPr>
          <w:rFonts w:ascii="Lucida Sans" w:hAnsi="Lucida Sans" w:cs="Lucida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ucida Sans" w:ascii="Lucida Sans" w:hAnsi="Lucida San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 governador elogiou o trabalho da Defensoria Pública na ampliação do acesso à justiça e também no trabalho de regularização fundiária de propriedades rurais, em parceria com o Instituto de Terras, Cartografia e Geologia do Paraná (ITCG). “A Defensoria presta relevantes serviços ao Paraná, atendendo boa parte dos paranaenses mais carentes que não podem contratar um advogado para a sua defesa, além dos avanços na área fundiária”, salientou.</w:t>
      </w:r>
    </w:p>
    <w:p>
      <w:pPr>
        <w:pStyle w:val="Normal"/>
        <w:bidi w:val="0"/>
        <w:spacing w:lineRule="auto" w:line="240"/>
        <w:rPr>
          <w:rFonts w:ascii="Lucida Sans" w:hAnsi="Lucida Sans" w:cs="Lucida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ucida Sans" w:ascii="Lucida Sans" w:hAnsi="Lucida San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braão explicou que o objetivo de sua gestão é ampliar a estrutura da Defensoria no Estado. “Vamos elaborar e entregar, em breve, nas mãos do governador, um planejamento para aumentar o atendimento à população de forma quantitativa e qualitativa”, afirmou. “O desafio é crescimento e o fortalecimento da instituição”, disse. </w:t>
      </w:r>
    </w:p>
    <w:p>
      <w:pPr>
        <w:pStyle w:val="TextBody"/>
        <w:bidi w:val="0"/>
        <w:spacing w:lineRule="auto" w:line="24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ESTRUTUR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– Atualmente, a Defensoria Pública do Paraná conta com 99 defensores, em 18 municípios, que disseminam o trabalho por dezenas de outras </w:t>
      </w:r>
      <w:bookmarkStart w:id="0" w:name="_GoBack"/>
      <w:bookmarkEnd w:id="0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idades. A estrutura da Defensoria Pública trabalha em favor de 60% dos cidadãos paranaenses que não têm condições de pagar um advogado. Os defensores atuam em áreas prioritárias, como Família, Infância e Juventude, Direito Civil, Execução Penal e Direito Criminal.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IOGRAFIA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efensor público no Estado do Paraná desde 2013, Abraão atuou nas áreas de Execução Pena, de Família, Infância e Juventude e junto ao Juizado de Violência Doméstica e Familiar da Casa da Mulher Brasileira. É formado em Direito pela Universidade de Taubaté (Unitau) e mestre em Direito Penal pela Pontifícia Universidade Católica de São Paulo.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RESENÇAS 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articiparam da solenidade o presidente do Tribunal do Justiça do Paraná, Renato Braga Bettega; os secretários de Estado da Cultura, João Luiz Fiani; da Justiça, Trabalho e Direitos Humanos, Artagão Junior; do Meio Ambiente e Recursos Hídricos, Antonio Bonetti; e de Assuntos Estratégicos, Edgar Bueno; os presidentes da Sanepar, Mounir Chaowiche; do ITCG, Amílcar Cabral; e da Paranaprevidência, Wilson Quinteiro; o defensor público-geral do Rio Grande do Sul, Cristiano Heerdt; o procurador de Justiça Olympio de Sá Sotto Maior; o desembargador Ruy Muggiati; a ex-defensora-geral Josiane Lupion; o diretor do Departamento Penitenciário do Paraná, Luiz Alberto Cartaxo; e os deputados estaduais Luiz Cláudio Romanelli, Guto Silva, Cristina Silvestri e Rubens Recalcatti. </w:t>
      </w:r>
    </w:p>
    <w:p>
      <w:pPr>
        <w:pStyle w:val="TextBody"/>
        <w:widowControl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Cidade: Curiti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TAG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Beto Richa, posse defensor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público-geral do Paraná, Eduardo Pião Ortiz Abraão, Defensoria Pública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4:19Z</dcterms:created>
  <dc:creator/>
  <dc:description/>
  <dc:language>en-US</dc:language>
  <cp:lastModifiedBy/>
  <cp:lastPrinted>2017-10-18T10:43:00Z</cp:lastPrinted>
  <dcterms:modified xsi:type="dcterms:W3CDTF">2017-10-18T16:02:43Z</dcterms:modified>
  <cp:revision>9</cp:revision>
  <dc:subject/>
  <dc:title/>
</cp:coreProperties>
</file>