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18/10/2018 - quinta-feira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pt-BR"/>
        </w:rPr>
        <w:t>PORTO DE PARANAGUÁ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pt-BR"/>
        </w:rPr>
        <w:t>Caminhoneiros ganham duas academias no Pátio de Triagem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  <w:lang w:eastAsia="pt-BR"/>
        </w:rPr>
        <w:t xml:space="preserve">Profissionais que utilizam o local também puderam cortar o cabelo e fazer testes de glicemia, hipertensão arterial, testes rápidos de HIV, Hepatite C e B, além de vacinação contra febre amarela e gripe.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A Administração dos Portos de Paranaguá e Antonina (APPA) instalou nesta quarta-feira (17) duas academias ao ar livre no Pátio de Triagem de Caminhões de Paranaguá. Foram investidos cerca de R$ 40 mil na compra de 22 equipamentos que podem ser usados pelos motoristas durante o período em que aguardam para descarregar ou carregar nos terminais portuários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 xml:space="preserve">O Pátio de Triagem </w:t>
      </w:r>
      <w:r>
        <w:rPr>
          <w:rFonts w:cs="Times New Roman" w:ascii="Times New Roman" w:hAnsi="Times New Roman"/>
          <w:color w:val="000000"/>
          <w:sz w:val="30"/>
          <w:szCs w:val="30"/>
        </w:rPr>
        <w:t>tem capacidade para abrigar até mil caminhões simultaneamente, mas diariamente recebe cerca de 2,5 mil veículos para descarregar grãos no período de safra. Desde o início de 2018 até esta quarta (17) já passaram pelo local 353 mil caminhões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 xml:space="preserve">O diretor-presidente da Appa, Lourenço Fregonese, explica que os caminhoneiros ficam por um período de até seis horas no pátio.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A instalação destes equipamentos proporcionará a ampliação das atividades físicas, promovendo benefícios à saúde do caminhoneiro”, afirma. “Além de combater o sedentarismo e prevenir doenças, os motoristas ganham um espaço físico agradável em ambiente externo”, ressalta Fregonese.</w:t>
      </w:r>
    </w:p>
    <w:p>
      <w:pPr>
        <w:pStyle w:val="Normal"/>
        <w:shd w:fill="FFFFFF" w:val="clear"/>
        <w:spacing w:before="280" w:after="280"/>
        <w:jc w:val="left"/>
        <w:rPr/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t-BR"/>
        </w:rPr>
        <w:t>PORTO EM AÇÃO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 xml:space="preserve">-  Paralelamente, foi promovida uma ação de cidadania voltada aos motoristas, o Porto em Ação. Ao todo, 520 caminhoneiros puderam cortar o cabelo e fazer testes de glicemia, hipertensão arterial, testes rápidos de HIV, Hepatite C e B, vacinação contra febre amarela e gripe, além de consultas de habilitação e CNH eletrônica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O Porto em Ação acontece mensalmente no Pátio de Triagem, com apoio do Detran, Secretaria da Saúde, Ecovia e outras entidades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O Porto em Ação é uma atividade realizada mensalmente no Porto de Paranaguá com o objetivo de levar serviços aos motoristas e orientá-los sobre suas responsabilidades e os cuidados que devem tomar ao transitar pela cidade de Paranaguá e, especialmente, com a sua saúde”, afirma o responsável pelo Porto em Ação pela Appa, Neuri Leobe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APROVAÇÃO </w:t>
      </w:r>
      <w:r>
        <w:rPr>
          <w:rFonts w:cs="Times New Roman" w:ascii="Times New Roman" w:hAnsi="Times New Roman"/>
          <w:color w:val="000000"/>
          <w:sz w:val="30"/>
          <w:szCs w:val="30"/>
        </w:rPr>
        <w:t>– O Caminhoneiro de Chopinzinho, Marcos Ceni, elogiou a ação de cidadania e a academia ao ar livre. “Muitos caminhoneiros não podem ir ao médico e estão sempre cansados devido ao tempo de trabalho no volante. Então, essa iniciativa vai ajudar muita gente”, disse Marco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O caminhoneiro de Erechim, Rio Grande do Sul, Edson Antônio Novakoski, há dois anos e meio não vinha para Paranaguá elogiou os avanços. “A estrutura para o caminhoneiro era precária, inclusive os banheiros. Hoje vi que mudou para melhor. Todos os pátios do Brasil deveriam ter essa estrutura”, destacou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INVESTIMENTOS - </w:t>
      </w:r>
      <w:r>
        <w:rPr>
          <w:rFonts w:cs="Times New Roman" w:ascii="Times New Roman" w:hAnsi="Times New Roman"/>
          <w:color w:val="000000"/>
          <w:sz w:val="30"/>
          <w:szCs w:val="30"/>
        </w:rPr>
        <w:t>Desde 2011 foram investidos em torno de R$ 10 milhões no Pátio de Triagem para melhorar o atendimento ao caminhoneiro. Entre as melhorias estão a pavimentação e concretagem das vias internas do pátio, um novo sistema de iluminação com lâmpadas de LED para aumentar a segurança dos usuários, obras de prevenção e combate a incêndio e novas subestação e rede elétrica para o local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Appa também entregou em 2015 um novo acesso ao Pátio de Triagem, com investimentos de R$ 2,7 milhões. A obra com 1,2 quilômetro inclui área de aceleração e desaceleração e a construção de via marginal que está ordenando o fluxo de caminhões ao pátio e evitando o cruzamento na BR-277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s novas guaritas para entrada dos caminhões são todas informatizadas com o sistema Carga Online. Foram investidos R$ 7,8 milhões em melhorias e na construção da nova entrada, que conta com sala administrativa, banheiros e estacionamento de visitantes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HISTÓRI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O diretor-presidente da Appa, Lourenço Fregonese, lembra que o Pátio de Triagem foi construído na década de 70, com a finalidade de promover a triagem das cargas dos caminhões para classificação dos produtos, regulação e liberação das cargas aos armazéns de destino e posterior carregamento para exportação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A última etapa da construção do Pátio de Triagem foi concluída em 1980 e, desde então, as redes elétricas e hidráulicas eram as mesmas. Nos últimos cinco anos retomamos os investimentos na segurança dos caminhoneiros”, destacou Fregones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t-BR"/>
        </w:rPr>
        <w:t>FIM DAS FILAS 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 xml:space="preserve"> Em agosto, o Porto de Paranaguá completou sete anos consecutivos sem filas de caminhões para descarregar grãos. Apesar do aumento do fluxo de veículos e do crescimento das exportações, o problema foi extinto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 xml:space="preserve">Nos momentos mais críticos, as filas ultrapassaram 100 quilômetros. Em março de 2003, 4 mil caminhões ficaram dias parados no acostamento da BR-277 esperando para chegar ao pátio de triagem do porto. O fim das filas foi possível com a adoção de uma série de medidas, entre elas, o sistema Carga Online. Com a carga cadastrada no sistema, os caminhoneiros recebem uma mensagem pelo telefone celular com orientações e a autorização para descarregar em Paranaguá. 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Cida Borghetti, Porto de Paranaguá, academias ao ar livre 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semFormataoChar">
    <w:name w:val="Texto sem Formatação Char"/>
    <w:basedOn w:val="DefaultParagraphFont"/>
    <w:qFormat/>
    <w:rPr>
      <w:rFonts w:ascii="Times New Roman" w:hAnsi="Times New Roman" w:eastAsia="Times New Roman" w:cs="Times New Roman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59:00Z</dcterms:created>
  <dc:creator>Usuário do Microsoft Office</dc:creator>
  <dc:description/>
  <dc:language>en-US</dc:language>
  <cp:lastModifiedBy/>
  <dcterms:modified xsi:type="dcterms:W3CDTF">2018-10-18T20:45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