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/10/2016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RTICIP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pulação poderá apresentar sugestõe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ra a política da criança e do adolescente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A CONSULTA PÚBLICA BUSCA CONVOCAR A SOCIEDADE CIVIL A PARTICIPAR DA CONSTRUÇÃO DAS POLÍTICAS PÚBLICAS PARA ESTE PÚBLICO. </w:t>
      </w:r>
      <w:r>
        <w:rPr>
          <w:rStyle w:val="Appleconvertedspace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A contribuição deve ser enviada até 31 de outubro.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Lançado em 2013, o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 plano é o documento que direciona as ações, a execução e o monitoramento das políticas públicas para esse público até 2.023.</w:t>
      </w:r>
      <w:r>
        <w:rPr>
          <w:rStyle w:val="Appleconvertedspace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 As revisões acontecem a cada dois an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A consulta pública busca convocar a sociedade civil a participar da construção das políticas públicas para este público. </w:t>
      </w:r>
      <w:r>
        <w:rPr>
          <w:rStyle w:val="Appleconvertedspace"/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FFFFFF" w:val="clear"/>
        </w:rPr>
        <w:t>A contribuição deve ser enviada até 31 de outubr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Governo do Paraná, por meio da Secretaria do Trabalho e Desenvolvimento Social, e o Conselho Estadual dos Direitos da Criança e do Adolescente abriram uma consulta pública para que a população possa avaliar e apresentar sugestões para o Plano Decenal dos Direitos da Criança e do Adolescente. Lançado em 2013,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lano é o documento que direciona as ações, a execução e o monitoramento das políticas públicas para esse público até 2.02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é o próximo dia 31 de outubro, os interessados podem acessar o formulário que está disponível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edca.pr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enviar sua contribuição. Para baixar o arquivo, basta clicar no banner lateral “Avaliação Plano Decenal”.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pós o preenchimento, o formulário deverá ser encaminhado para o e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cedca@seds.pr.gov.br</w:t>
        </w:r>
      </w:hyperlink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OCAR SOCIEDADE - O superintendente das Políticas de Garantias de Direitos da Secretaria e presidente do Cedca, Leandro Meller, explica que a consulta pública busca convocar a sociedade civil a participar efetivamente da construção das políticas públicas. Segundo ele, as revisões e readequações do plano estão previstas para acontecer a cada dois anos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ntes de publicar o Plano Decenal o comitê interinstitucional ouviu os conselhos municipais e outras entidades de defesa das crianças e adolescentes sobre as principais necessidades desse público”, explica Meller.</w:t>
      </w:r>
      <w:r>
        <w:rPr>
          <w:rFonts w:cs="Arial" w:ascii="Arial" w:hAnsi="Arial"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gora, o comitê está acompanhando e monitorando a implementação das ações e conta com a participação da população nesse processo.” 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comitê é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posto por 12 secretarias estaduais, entidades civis e poderes Legislativo e Judici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PIONEIRO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 Paraná foi o primeiro estado a elaborar e lançar o seu Plano Decenal, que contém todas as ações para garantir os direitos estabelecidos no Estatuto da Criança e do Adolescente.  O documento segue as diretrizes do Conselho Nacional dos Direitos da Criança e do Adolescente (Conanda). No Plano Decenal, cada secretaria ou órgão envolvido tem metas e prazos a cumprir. O plano de ação é dividido em seis eixos: direito à vida e à saúde; direito à liberdade, ao respeito e à dignidade; direito à convivência familiar e comunitária; direito à educação, à cultura, ao esporte e lazer; direito à profissionalização e proteção no trabalho; e fortalecimento das estruturas do sistema de garantia dos direitos da criança e do adolescent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VANÇOS – Muitas medidas previstas no Plano Decenal já estão implantadas no Paraná, atendendo áreas como enfrentamento à vulnerabilidade social, com o programa Família Paranaense; saúde, com a Rede Mãe Paranaense; educação, com ampliação de escolas com atendimento integral; e combate ao trabalho infantil, com a ampliação da rede Centros da Juventude e a criação dos Territórios da Juventude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eto Richa, Fernanda Richa, Conselho Estadual  dos Direitos da Criança e do Adolescente, plano decenal do estatuto da criança e do adolescente , Cedca,  Governo do Paraná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uritiba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pr.gov.br/" TargetMode="External"/><Relationship Id="rId3" Type="http://schemas.openxmlformats.org/officeDocument/2006/relationships/hyperlink" Target="mailto:cedca@seds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29:00Z</dcterms:created>
  <dc:creator>Seds</dc:creator>
  <dc:description/>
  <dc:language>en-US</dc:language>
  <cp:lastModifiedBy>Seds</cp:lastModifiedBy>
  <dcterms:modified xsi:type="dcterms:W3CDTF">2016-10-11T2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