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10.2018 - quint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FLEXÃ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seu de Arte Contemporânea abre a mostra Tempos Sensívei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exposição ficará no Museu Oscar Niemeyer, onde o MAC-PR está instalado até a conclusão das obras de revitalização e restauro de seu complexo de prédios. Tempos sensíveis traz 96 obras de 79 artistas e têm como tema a natureza human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A exposição Tempos Sensíveis será aberta Museu Oscar Niemeyer em 25 de outubro. É a primeira mostra do Museu da Arte Contemporânea do Paraná aberta no MON no período em que o MAC-PR passa por obras de restaur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 a curadoria de Agnaldo Farias, a mostra reúne obras do acervo do MAC-PR em que a sensibilidade e a reflexão ficam evidentes. São pinturas, esculturas, desenhos, gravuras e instalações que têm como tema a natureza humana, suas perplexidades, carências e desconfortos. “São obras que retratam a complexidade do espírito humano”, ressalta o curador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Há 96 obras de 79 artistas, como Livio Abramo, Carlos Zilio, Käthe Kollwitz, Poty, Antonio Dias, Luiz Henrique Schwanke, Antonio Manuel, Karin Lambrecht, Carina Weidle e Luciano Zanette, entre outros que compõem o acervo do MAC-PR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exposição é de longa duração e pode ser visitada na sala 8 do MON, que passa a ser ocupada por mostras do Museu de Arte Contemporânea do Paraná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RESTAURO</w:t>
      </w:r>
      <w:r>
        <w:rPr>
          <w:rFonts w:cs="Times New Roman" w:ascii="Times New Roman" w:hAnsi="Times New Roman"/>
          <w:sz w:val="30"/>
          <w:szCs w:val="30"/>
        </w:rPr>
        <w:t xml:space="preserve"> - O Museu da Arte Contemporânea do Paraná – todo o acervo e a parte administrativa – foi transferido para o MON em fevereiro deste ano para início das obras de restauro e revitalização. O MAC-PR funciona no local desde 10 de setembro e lá deve permanecer até a conclusão das obra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trabalhos incluem todo o complexo de prédios: uma construção eclética, tombada pelo Patrimônio Histórico Cultural do Paraná, e uma Unidade de Interesse de Preservaçã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rojeto foi aprovado pelo Conselho do Patrimônio Histórico e Artístico do Estado. Os investimentos somam R$ 6,1 milhões – R$ 300 mil no projeto R$ 5,8 milhões nas obra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xposição Tempos Sensíveis </w:t>
        <w:br/>
      </w:r>
      <w:r>
        <w:rPr>
          <w:rFonts w:cs="Times New Roman" w:ascii="Times New Roman" w:hAnsi="Times New Roman"/>
          <w:sz w:val="30"/>
          <w:szCs w:val="30"/>
        </w:rPr>
        <w:t>25/10, às 17h15 (abertura oficial)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useu Oscar Niemeyer - Sala 8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Marechal Hermes 999, Centro Cívico - Curitiba</w:t>
        <w:br/>
        <w:t>Terça a domingo, das 10h às 18h</w:t>
        <w:br/>
        <w:t>R$ 20,00 e R$ 10,00 (meia-entrada)</w:t>
        <w:br/>
        <w:t>Venda de ingressos até as 17h30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AC-PR, exposição Tempos sensívei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8:19Z</dcterms:created>
  <dc:creator/>
  <dc:description/>
  <dc:language>en-US</dc:language>
  <cp:lastModifiedBy/>
  <dcterms:modified xsi:type="dcterms:W3CDTF">2018-10-18T17:19:31Z</dcterms:modified>
  <cp:revision>7</cp:revision>
  <dc:subject/>
  <dc:title/>
</cp:coreProperties>
</file>