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8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eament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Sanepar amplia estação de </w:t>
      </w:r>
    </w:p>
    <w:p>
      <w:pPr>
        <w:pStyle w:val="Heading1"/>
        <w:jc w:val="both"/>
        <w:rPr/>
      </w:pPr>
      <w:r>
        <w:rPr/>
        <w:t>tratamento de esgoto em Maringá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Obra inclui a implantação de 16 leitos de secagem para a produção e armazenamento de lodo, que será utilizado na agricultu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Sanepar inicia nas próximas semanas as obras de ampliação da Estação de Tratamento de Esgoto Sul (ETE Sul), em Maringá. A Ordem de Serviço para a execução dos trabalhos foi assinada nesta terça-feira (18) pelo gerente de projetos e obras da empresa, Raphael Rocha. Os recursos, no valor de R$ 600 mil, são financiados pela Caixa Econômica Federal. A Sanepar também aplicará recursos próprios no empre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 prevista a implantação de 16 leitos de secagem para armazenamento do lodo de esgoto, que pode ser utilizado na agricultura (substituindo adubos químicos). Hoje, todo o material é processado por meio de centrífuga. O incremento destas novas unidades vai trazer uma alternativa no sistema de secagem e mais segurança na realização das manutenções dos equipamentos, evitando interrupções na desidratação do lodo de esgoto. A conclusão das obras está prevista para jul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ualmente, são produzidas nas três estações de tratamento de esgoto de Maringá 500 toneladas de lodo por mês. Somente a ETE Sul produz cerca de 150 toneladas/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SÍDIO TÉCNICO – Uma parceria entre a Sanepar e a Emater tem difundido, desde 2006, o programa estadual para a utilização agrícola do lodo de esgoto. Na região de Maringá, são atendidos cerca de 50 produtores rurais, que recebem todo subsídio técnico para uso deste material. </w:t>
      </w:r>
      <w:r>
        <w:rPr>
          <w:szCs w:val="27"/>
        </w:rPr>
        <w:t>Os interessados em fazer parte do programa podem procurar os escritórios do Ema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EFÍCIOS – Estudos mostram que o lodo proveniente das estações apresenta quantidade importante de nutrientes para o solo, principalmente Nitrogênio e Fósforo, que podem substituir em grande parte adubos químicos. Seu alto teor de matéria orgânica melhora a qualidade do solo e estimula o desenvolvimento das raízes da planta, aumentando a produtividade em até 50%, se comparada ao cultivo sem l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so do lodo de esgoto na agricultura é muito seguro. Os critérios adotados pelo Paraná são bastante restritivos, minimizando os riscos para agricultores e para o meio ambiente. A Sanepar realiza rigoroso controle quanto a odores, contaminação por metais pesados e microorganismos que podem causar doenças. Todo o processo é fiscalizado pelo Instituto Ambiental do Paraná (IAP) e autorizado pelo Ministério da Agri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odo pode ser aproveitado em grandes culturas cujos produtos são industrializados, como milho, soja, sorgo, trigo, aveia, feijão, reflorestamento, fruticultura, produção de grama, cana de açúcar E reflorestamento, entre outros. É proibido o uso em pastagens, hortas, tubérculos, raízes, culturas inundadas e culturas cuja parte comestível entre em contato direto com o sol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26:00Z</dcterms:created>
  <dc:creator>lorenaklenk</dc:creator>
  <dc:description/>
  <dc:language>en-US</dc:language>
  <cp:lastModifiedBy>ccpereira</cp:lastModifiedBy>
  <dcterms:modified xsi:type="dcterms:W3CDTF">2011-10-18T19:00:00Z</dcterms:modified>
  <cp:revision>7</cp:revision>
  <dc:subject/>
  <dc:title>Sanepar amplia Estação de Tratamento</dc:title>
</cp:coreProperties>
</file>