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8/10/2018</w:t>
      </w:r>
    </w:p>
    <w:p>
      <w:pPr>
        <w:pStyle w:val="TextBody"/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TextBody"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AIS COMODIDADE</w:t>
      </w:r>
    </w:p>
    <w:p>
      <w:pPr>
        <w:pStyle w:val="TextBody"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Reforma e ampliação do Hemonúcleo </w:t>
      </w:r>
    </w:p>
    <w:p>
      <w:pPr>
        <w:pStyle w:val="TextBody"/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 Ponta Grossa começa neste mês</w:t>
      </w:r>
    </w:p>
    <w:p>
      <w:pPr>
        <w:pStyle w:val="TextBody"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O projeto inclui melhorias na área de atendimento aos usuários da unidade e ampliação do setor de processamento de sangue. Com investimento de R$ 1 milhão, a previsão é que as obras sejam concluídas em 180 dias.</w:t>
      </w:r>
    </w:p>
    <w:p>
      <w:pPr>
        <w:pStyle w:val="TextBody"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Foi assinada nesta quinta-feira (18) a ordem de serviço para as obras de reforma e ampliação do Hemonúcleo de Ponta Grossa, na região dos Campos Gerais, com investimento de R$ 1 milhão. O projeto inclui melhorias na área de atendimento aos usuários da unidade e ampliação do setor de processamento de sangue. A previsão é que as obras sejam concluídas em 180 dias. Participaram da assinatura o diretor da 3ª Regional de Saúde, Isaias Cantoia Luiz, e representantes da Paraná Edificações, responsável pela fiscalização, além da empresa licitada para executar as obras. </w:t>
      </w:r>
    </w:p>
    <w:p>
      <w:pPr>
        <w:pStyle w:val="TextBody"/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secretário estadual da Saúde, Antônio Carlos Nardi, disse que a obra vai trazer mais comodidade para os usuários do hemonúcleo. Além de reforma geral da estrutura, a área de processamento de sangue será ampliada, melhorando a capacidade de produção de hemoderivados como plasma, sangue total e plaquetas. </w:t>
      </w:r>
    </w:p>
    <w:p>
      <w:pPr>
        <w:pStyle w:val="TextBody"/>
        <w:pBdr/>
        <w:bidi w:val="0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Governo do Paraná trata a saúde dos paranaenses como prioridade. Nessa obra do hemonúcleo de Ponta Grossa, estamos investindo um R$ 1 milhão para dar à população dos Campos Gerais um espaço moderno, acolhedor e que melhor atenda às necessidades dos profissionais e dos usuários”, disse Nardi.</w:t>
      </w:r>
    </w:p>
    <w:p>
      <w:pPr>
        <w:pStyle w:val="TextBody"/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 não alterar a rotina de atendimentos aos doadores de sangue da região, um ônibus do Hemepar, totalmente equipado e preparado para coletar de sangue, ficará disponível ao lado do Hemonúcleo de Ponta Grossa a partir de novembro. O Hemonúcleo de Ponta Grossa manterá o atendimento em horário normal, das 8 às 17 horas, de segunda a sexta-feira.</w:t>
      </w:r>
    </w:p>
    <w:p>
      <w:pPr>
        <w:pStyle w:val="TextBody"/>
        <w:pBdr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FUNCIONAMENTO – O diretor da 3ª Regional de Saúde, Isaias Cantoia, disse que com a transferência das coletas para o ônibus do Hemepar as doações continuarão normalmente, sem prejuízo à população. Mensalmente, o Hemonúcleo de Ponta Grossa faz a coleta de cerca de 1.200 bolsas de sangue.  “Enquanto durarem as obras, usaremos o ônibus como sala de coleta. Mas o processamento do sangue continuará a ser feito no prédio do hemocentro. Tudo foi pensado para manter o funcionamento do espaço e o atendimento aos usuários”, afirmou Isaias. </w:t>
      </w:r>
    </w:p>
    <w:p>
      <w:pPr>
        <w:pStyle w:val="TextBody"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Secretaria da Saúde do Paraná, Hemepar, Hemonúcleo de Ponta Grossa, Paraná Edificações</w:t>
      </w:r>
    </w:p>
    <w:p>
      <w:pPr>
        <w:pStyle w:val="TextBody"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pBdr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onta Gros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0:04:00Z</dcterms:created>
  <dc:creator/>
  <dc:description/>
  <dc:language>en-US</dc:language>
  <cp:lastModifiedBy/>
  <dcterms:modified xsi:type="dcterms:W3CDTF">2018-10-18T21:28:41Z</dcterms:modified>
  <cp:revision>7</cp:revision>
  <dc:subject/>
  <dc:title/>
</cp:coreProperties>
</file>