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IBLIOTECA PÚBLIC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 Paraná, primeira festa literária acontece de 23 a 2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evento conta com a presença de mais de 20 escritores, que participam de palestras, bate-papos e lançamentos de livros. Haverá exibição de longas-metragens (adaptações de obras literárias), apresentações musicais, teatrais e oficin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Biblioteca Pública do Paraná promove, de 23 a 28 deste mês, a primeira Festa Literária (Flibi). O evento conta com a presença de mais de 20 escritores, que participam de palestras, bate-papos e lançamentos de livros. Haverá exibição de longas-metragens (adaptações de obras literárias), apresentações musicais, teatrais e oficin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homenageado é o escritor Manoel Carlos Karam (1947-2007). O curador é o escritor e jornalista Marcio Renato dos Santos. Todas as atividades são gratuit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multiplicidade de linguagens, uma das marcas do evento, se evidencia na homenagem a Karam, catarinense que em 1966 se radicou em Curitiba, onde produziu uma obra literária ousad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 dia 27 (sexta-feira), o Projeto Mesmas Coisas apresenta “A serenata”, montagem idealizada a partir do legado do autor, dirigida por Nadja Naira, com Michelle Pucci e Marc Olaf. A Cia de Teatro do Urubu lê textos de Karam durante a semana, de manhã e de tarde, em salas e espaços da Bibliotec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Dia 25 (quarta-feira), às 16 horas, acontece na Arena Biblioteca, novo espaço no Hall Térreo, o lançamento de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Experimentai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livro editado pelo selo Biblioteca Paraná com adaptações em formato de HQ de obras de Valêncio Xavier, Wilson Bueno, Jamil Snege e Karam feitas, respectivamente, por Rafa Campos, Theo Szczpanski, Eloar Guazzelli e DW Ribatski. Na ocasião, os desenhistas participam de um bate-papo mediado por Luiz Rebinsk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UTROS DESTAQUES - Entre os destaques da programação, há bate-papos com Raimundo Carrero (que celebra 70 anos) e Juca Kfouri (com o lançamento do novo livro,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Confesso que perd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), respectivamente, nos dias 25 e 26, a partir das 19h30, no auditóri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grupo Alma Síria, Guilherme Gontijo Flores e Pecora Loca e Aline Morena Trio se apresentam, respectivamente, nos dias 23, 25 e 26, ao meio-dia, no hall térreo. Os filmes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Budapest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Hotel Atlântico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adaptações de obras de, respectivamente, Chico Buarque e João Gilberto Noll, serão exibidos no auditório — o primeiro no dia 24, e o segundo na quinta-feira (26), ambos às 16h30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secretário de estadual da Cultura, João Luiz Fiani, diz que a Flibi é a primeira festa literária promovida por uma biblioteca brasileira. “É um fato inédito no país. Há uma série de festas literárias por todo o Brasil, mas até agora nenhuma outra biblioteca realizou algo semelhante”, afirmo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diretor Rogério Pereira lembra que a Biblioteca Pública do Paraná já apresenta ampla programação cultural, mas este ano as atividades serão intensificadas entre 23 e 28 de outubro, período denominado Semana Nacional do Livro e da Biblioteca. “Cada vez mais, a BPP se afirma, de fato, como um centro cultural”, diz Perei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curador da Festa Literária, Marcio Renato dos Santos, acrescenta que o evento reúne nomes do Paraná e de outros Estados, com a finalidade de oferecer ao público uma programação eclética e multicultural. “E vamos celebrar o legado do Karam e os 70 anos do Carrero!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160 ANOS DA BPP - A promoção da Flibi, que conta com o apoio da produtora cultural Cassandra Joerke e da empresa de Boca em Boca, é mais uma das ações que a BPP realiza em 2017, nos 160 anos da instituição. Em março, foi entregue a primeira etapa das obras de modernização do prédio histórico, com investimentos de R$ 2,1 milhões do Instituto Renault para revitalizar o auditório, o hall do segundo andar, a seção de empréstimo e os banheiros, além de novo mobiliário. O projeto é do arquiteto Manoel Coelh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utros R$ 2,5 milhões, investidos pela Renault, vão garantir a segunda etapa das obras de revitalização, previstas para serem entregues em março de 2018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: Festa Literária da Biblioteca (Flibi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ta: 23 a 28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cal: Biblioteca Pública do Paraná (Rua Cândido Lopes, 133, centro, Curitib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fira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FF0000"/>
            <w:sz w:val="32"/>
            <w:szCs w:val="32"/>
          </w:rPr>
          <w:t>aqui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 a programação comple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ratui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is informações: (41) 3221-4974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Biblioteca Pública do Paraná, Flibi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arquivos/File/Programacao_Flibi_OK_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07:37Z</dcterms:created>
  <dc:creator/>
  <dc:description/>
  <dc:language>en-US</dc:language>
  <cp:lastModifiedBy/>
  <dcterms:modified xsi:type="dcterms:W3CDTF">2017-10-18T17:23:37Z</dcterms:modified>
  <cp:revision>3</cp:revision>
  <dc:subject/>
  <dc:title/>
</cp:coreProperties>
</file>