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8/10/2016 - terça-feira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PROJETO-PILOTO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Com novo modelo, programa Família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Paranaense aprimora atendimento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MELHORIAS NA FORMA DE ACOMPANHAR AS FAMÍLIAS  ABRANGEM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shd w:fill="FFFFFF" w:val="clear"/>
        </w:rPr>
        <w:t>A FREQUÊNCIA</w:t>
      </w:r>
      <w:r>
        <w:rPr>
          <w:rFonts w:cs="Arial" w:ascii="Arial" w:hAnsi="Arial"/>
          <w:b w:val="false"/>
          <w:bCs w:val="false"/>
          <w:i/>
          <w:iCs/>
          <w:color w:val="000000"/>
          <w:sz w:val="26"/>
          <w:szCs w:val="26"/>
          <w:shd w:fill="FFFFFF" w:val="clear"/>
        </w:rPr>
        <w:t xml:space="preserve">, a duração e o conteúdo dos encontros individuais e coletivos com elas, que são orientadas por técnicos municipais dos Cras. Principal programa estadual para a erradicação da pobreza e promoção social da população em situação de risco e maior vulnerabilidade social, o Família Paranaense já atendeu 233 mil famílias. Destas, 35.654 são acompanhadas de forma individualizada.   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6"/>
          <w:szCs w:val="26"/>
        </w:rPr>
        <w:t xml:space="preserve">Melhorias na forma de acompanhar as famílias abrangem </w:t>
      </w:r>
      <w:r>
        <w:rPr>
          <w:rFonts w:cs="Arial" w:ascii="Arial" w:hAnsi="Arial"/>
          <w:b w:val="false"/>
          <w:bCs w:val="false"/>
          <w:i/>
          <w:iCs/>
          <w:color w:val="000000"/>
          <w:sz w:val="26"/>
          <w:szCs w:val="26"/>
          <w:shd w:fill="FFFFFF" w:val="clear"/>
        </w:rPr>
        <w:t>a frequência, a duração e o conteúdo dos encontros individuais e coletivos com elas, que são orientadas por técnicos municipais dos Cras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O programa Família Paranaense está aperfeiçoando a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forma de acompanhar </w:t>
      </w:r>
      <w:r>
        <w:rPr>
          <w:rFonts w:cs="Arial" w:ascii="Arial" w:hAnsi="Arial"/>
          <w:color w:val="000000"/>
          <w:sz w:val="26"/>
          <w:szCs w:val="26"/>
        </w:rPr>
        <w:t xml:space="preserve">as famílias em situação de risco e vulnerabilidade social. Vinte e oito municípios que integram as regionais de Francisco Beltrão, Guarapuava, Laranjeiras do Sul e Pato Branco participam do projeto-piloto que propõe avanços ao modelo de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acompanhamento</w:t>
      </w:r>
      <w:r>
        <w:rPr>
          <w:rFonts w:cs="Arial" w:ascii="Arial" w:hAnsi="Arial"/>
          <w:color w:val="000000"/>
          <w:sz w:val="26"/>
          <w:szCs w:val="26"/>
        </w:rPr>
        <w:t xml:space="preserve"> familiar aplicado pelas equipes dos Centros de Referência de Assistência Social (Cras).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Desde 2012, o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Família Paranaense - principal programa estadual para a erradicação da pobreza e promoção social da população em situação de risco e maior vulnerabilidade social - </w:t>
      </w:r>
      <w:r>
        <w:rPr>
          <w:rFonts w:cs="Arial" w:ascii="Arial" w:hAnsi="Arial"/>
          <w:color w:val="000000"/>
          <w:sz w:val="26"/>
          <w:szCs w:val="26"/>
        </w:rPr>
        <w:t xml:space="preserve">já atendeu 233 mil famílias. Destas, 35.654 são acompanhadas de forma individualizada.    </w:t>
      </w:r>
      <w:bookmarkStart w:id="0" w:name="_GoBack"/>
      <w:bookmarkEnd w:id="0"/>
    </w:p>
    <w:p>
      <w:pPr>
        <w:pStyle w:val="Normal"/>
        <w:spacing w:lineRule="atLeast" w:line="100" w:before="120" w:after="12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 secretária da Família e Desenvolvimento Social, Fernanda Richa, afirma que o Governo do Estado trabalha continuamente para aperfeiçoar a metodologia que inovou a forma de atendimento às famílias em extrema pobreza, por meio do acompanhamento familiar.  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“</w:t>
      </w:r>
      <w:r>
        <w:rPr>
          <w:rFonts w:cs="Arial" w:ascii="Arial" w:hAnsi="Arial"/>
          <w:color w:val="000000"/>
          <w:sz w:val="26"/>
          <w:szCs w:val="26"/>
        </w:rPr>
        <w:t xml:space="preserve">O Família Paranaense é um programa inovador, que está em constante melhoria desde a sua implantação. Por isso, além de fortalecer as ações de atendimento às famílias, o Estado também investe para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que as equipes municipais possam fazer o trabalho social com elas de maneira estruturada e com bons resultados</w:t>
      </w:r>
      <w:r>
        <w:rPr>
          <w:rFonts w:cs="Arial" w:ascii="Arial" w:hAnsi="Arial"/>
          <w:color w:val="000000"/>
          <w:sz w:val="26"/>
          <w:szCs w:val="26"/>
        </w:rPr>
        <w:t>”, diz a secretária.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ETAPAS – A coordenadora do programa Família Paranaense, Letícia Reis, conta que o novo modelo foi desenvolvido por uma consultora especialista em acompanhamento familiar, contratada pelo Governo do Estado, com recursos oriundos do Banco Interamericano de Desenvolvimento (BID). Assinado em 2014, o contrato com o banco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conta com um financiamento de US$ 100 milhões para ações d</w:t>
      </w:r>
      <w:r>
        <w:rPr>
          <w:rFonts w:cs="Arial" w:ascii="Arial" w:hAnsi="Arial"/>
          <w:color w:val="000000"/>
          <w:sz w:val="26"/>
          <w:szCs w:val="26"/>
        </w:rPr>
        <w:t xml:space="preserve">o programa. Dos recursos, US$ 4,7 milhões são para a assistência técnica e apoio ao modelo de acompanhamento familiar. 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Segundo Letícia, para elaborar a proposta, a consultora visitou municípios e fez reuniões com as equipes que atendem as famílias. As cidades  participantes foram convidadas a aderir a um projeto-piloto, para contribuir e validar o novo modelo de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orientação</w:t>
      </w:r>
      <w:r>
        <w:rPr>
          <w:rFonts w:cs="Arial" w:ascii="Arial" w:hAnsi="Arial"/>
          <w:color w:val="000000"/>
          <w:sz w:val="26"/>
          <w:szCs w:val="26"/>
        </w:rPr>
        <w:t xml:space="preserve"> familiar. “Cada um deles se propôs a atender um número médio de famílias, totalizando 350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acompanhadas</w:t>
      </w:r>
      <w:r>
        <w:rPr>
          <w:rFonts w:cs="Arial" w:ascii="Arial" w:hAnsi="Arial"/>
          <w:color w:val="000000"/>
          <w:sz w:val="26"/>
          <w:szCs w:val="26"/>
        </w:rPr>
        <w:t xml:space="preserve"> com este novo modelo”, diz ela.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Na primeira etapa, que aconteceu em setembro, a equipe técnica da secretaria discutiu a metodologia com os municípios e capacitou as equipes dos Cras, que atuam diretamente no atendimento. Nos próximos encontros,  agendados para última semana de outubro e início de novembro, os técnicos municipais apresentarão os resultados do uso do novo modelo, poderão tirar dúvidas e trocar experiências.  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 coordenadora explica que as mudanças no modelo de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acompanhamento</w:t>
      </w:r>
      <w:r>
        <w:rPr>
          <w:rFonts w:cs="Arial" w:ascii="Arial" w:hAnsi="Arial"/>
          <w:color w:val="000000"/>
          <w:sz w:val="26"/>
          <w:szCs w:val="26"/>
        </w:rPr>
        <w:t xml:space="preserve"> atual abrangem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a frequência, a duração e o conteúdo dos encontros individuais e coletivos com as famílias. “É um modelo mais estruturado, que favorece um processo de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>acompanhamento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mais efetivo e sistemático das famílias, ao invés de atendimentos pontuais”, ressalta.  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Depois de ser avaliado e aperfeiçoado com as contribuições dos profissionais dos Cras para se adequar às necessidades do público-alvo, o modelo será gradualmente expandido para os demais municípios que participam do programa em todo o Estado.  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DIFERENCIAL –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O Família Paranaense possuiu um modelo de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>acompanhamento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 familiar que oferece informações e ferramentas específicas. Cada família incluída é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>orientada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 por um técnico que busca </w:t>
      </w:r>
      <w:r>
        <w:rPr>
          <w:rFonts w:cs="Arial" w:ascii="Arial" w:hAnsi="Arial"/>
          <w:color w:val="000000"/>
          <w:sz w:val="26"/>
          <w:szCs w:val="26"/>
        </w:rPr>
        <w:t xml:space="preserve">reconhecer seus potenciais, qualidades, sonhos e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os recursos existentes e, assim, definir um plano que a ajude a promover o seu desenvolvimento autônomo. 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"É um processo sistemático, com começo, meio e fim, estruturado em 14 encontros distribuídos ao longo de dois anos, que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 tê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>m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 como objetivo a inclusão social</w:t>
      </w:r>
      <w:r>
        <w:rPr>
          <w:rFonts w:cs="Arial" w:ascii="Arial" w:hAnsi="Arial"/>
          <w:color w:val="000000"/>
          <w:sz w:val="26"/>
          <w:szCs w:val="26"/>
        </w:rPr>
        <w:t xml:space="preserve">. Eles podem acontecer com cada família, em seu domicílio, ou em grupos, no Cras, ou em outros espaços”, relata.  </w:t>
      </w:r>
    </w:p>
    <w:p>
      <w:pPr>
        <w:pStyle w:val="Normal"/>
        <w:spacing w:lineRule="atLeast" w:line="100" w:before="120" w:after="120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ESTRUTURA - Os municípios que aderem ao programa também têm à disposição outros instrumentos que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auxiliam a acompanhar de maneira qualificada</w:t>
      </w:r>
      <w:r>
        <w:rPr>
          <w:rFonts w:cs="Arial" w:ascii="Arial" w:hAnsi="Arial"/>
          <w:color w:val="000000"/>
          <w:sz w:val="26"/>
          <w:szCs w:val="26"/>
        </w:rPr>
        <w:t xml:space="preserve"> as famílias incluídas. Entre eles estão o Índice de Vulnerabilidade das Famílias (IVFPR), que identifica as famílias mais vulneráveis e sua evolução na superação de vulnerabilidades; o questionário “Aspectos para Investigação”, com questões complementares ao Cadastro Único que permitem um amplo diagnóstico da família; e o planejamento de ações intersetoriais. Todos estes instrumentos estão no sistema informatizado de acompanhamento das famílias.</w:t>
      </w:r>
    </w:p>
    <w:p>
      <w:pPr>
        <w:pStyle w:val="Normal"/>
        <w:spacing w:lineRule="atLeast" w:line="1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idades:  </w:t>
        <w:br/>
        <w:t>Francisco Beltrão, Guarapuava, Laranjeiras do Sul, Pato Branco</w:t>
      </w:r>
    </w:p>
    <w:p>
      <w:pPr>
        <w:pStyle w:val="Normal"/>
        <w:spacing w:lineRule="atLeast" w:line="1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AGS</w:t>
        <w:br/>
        <w:t>Beto Richa, Família Paranaense, acompanhamento, melhorias, projeto-piloto</w:t>
      </w:r>
    </w:p>
    <w:sectPr>
      <w:type w:val="nextPage"/>
      <w:pgSz w:w="11906" w:h="16838"/>
      <w:pgMar w:left="1560" w:right="1558" w:gutter="0" w:header="0" w:top="1276" w:footer="0" w:bottom="56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before="28" w:after="119"/>
    </w:pPr>
    <w:rPr>
      <w:rFonts w:ascii="Times New Roman" w:hAnsi="Times New Roman" w:eastAsia="Times New Roman" w:cs="Lohit Hindi"/>
      <w:color w:val="00000A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7:00Z</dcterms:created>
  <dc:creator>Seds</dc:creator>
  <dc:description/>
  <dc:language>en-US</dc:language>
  <cp:lastModifiedBy>Seds</cp:lastModifiedBy>
  <dcterms:modified xsi:type="dcterms:W3CDTF">2016-10-17T07:2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