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8.10.2017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MERCADO DE TRABALHO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/>
          <w:bCs/>
          <w:sz w:val="28"/>
        </w:rPr>
        <w:t>Paraná é o Estado do Sul que mais gerou empregos em microempresas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Foram mais de 47,2 mil empregos com carteira assinada de janeiro a agosto desse ano, em empresas com até quatro empregados, segundo dados do Caged. É o primeiro do ranking da região Sul e terceiro lugar nacional. O setor que mais contribuiu foi o de serviços, seguido pelo comércio. </w:t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b/>
          <w:b/>
          <w:bCs/>
          <w:sz w:val="28"/>
        </w:rPr>
      </w:pPr>
      <w:r>
        <w:rPr>
          <w:rFonts w:cs="Times New Roman;serif" w:ascii="Times New Roman;serif" w:hAnsi="Times New Roman;serif"/>
          <w:b/>
          <w:bCs/>
          <w:sz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O Paraná gerou 47.235 empregos com carteira assinada de janeiro a agosto desse ano, em empresas com até quatro empregados, segundo dados do Cadastro Geral de Empregados e Desempregados (Caged), divulgados recentemente pelo Ministério do Trabalho. O resultado coloca o Estado em primeiro lugar do ranking da Região Sul e em terceiro lugar nacional, atrás apenas para São Paulo e Minas Gerais. No mesmo período de 2016, o Paraná havia ficado em quarto lugar no ranking nacional, com geração de 42.205 empregos com carteira assinada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O setor que mais contribuiu foi o de serviços, com 41,7%, seguido pelo comércio, responsável por 25% dos postos de trabalho. O município com melhor resultado foi Curitiba, com 19,8% dos empregos. Em seguida, aparecem Londrina e Maringá, responsáveis por 6,3% cada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EMPREENDEDORISMO - O diretor-presidente do Instituto Paranaense de Desenvolvimento Econômico Social (Ipardes), ligado à Secretaria de Planejamento e Coordenação Geral, Julio Suzuki Júnior, disse que, apesar do momento econômico nacional, no Paraná a crise é menos intensa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>Isso deve-se ao crescimento econômico do Estado, que, por sua vez, reflete o empreendedorismo do empresariado paranaense e as políticas do governo estadual”, disse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;serif" w:ascii="Times New Roman;serif" w:hAnsi="Times New Roman;serif"/>
          <w:sz w:val="28"/>
        </w:rPr>
        <w:t xml:space="preserve">Segundo ele, o processo de recuperação do emprego no Paraná pode ser fortemente atribuído às microempresas do Estado. Suzuki Júnior comentou a importância da  terceira colocação do Paraná no ranking nacional. </w:t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 xml:space="preserve">São Paulo e Minas Gerais, que ficaram à frente, são maiores em termos populacionais e têm mais empresas e microempresas que o Paraná”, disse. Ele ainda citou que Estados como Rio de Janeiro e Bahia, que também são maiores, ficaram atrás no ranking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32"/>
          <w:szCs w:val="32"/>
        </w:rPr>
        <w:t>Somados todos os segmentos da economia, o saldo é de 25.270 empregos com carteira assinada no Paraná, de janeiro a agosto, segundo o Caged. “O dado comprova o excelente desempenho do setor de microempresas, bem acima da média dos outros segmentos”, diz Julio Suzuki. "Este é um segmento francamente positivo", afirma. O número é gerado a partir da diferença entre admissões e demissões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Beto Richa, empregos em micro empresas, Ipardes, Caged, secretaria de planejamento do paraná, governo do paraná</w:t>
      </w:r>
    </w:p>
    <w:p>
      <w:pPr>
        <w:pStyle w:val="TextBody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0" w:right="0" w:hanging="0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curitiba, Londrina, Maring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7:29Z</dcterms:created>
  <dc:creator/>
  <dc:description/>
  <dc:language>en-US</dc:language>
  <cp:lastModifiedBy/>
  <dcterms:modified xsi:type="dcterms:W3CDTF">2017-10-19T12:04:20Z</dcterms:modified>
  <cp:revision>6</cp:revision>
  <dc:subject/>
  <dc:title/>
</cp:coreProperties>
</file>