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18/10/2017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(quarta-feira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FORMAÇÃO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2"/>
          <w:szCs w:val="32"/>
          <w:lang w:eastAsia="pt-BR"/>
        </w:rPr>
        <w:t>Educação promove seminário de educação em direitos humano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33"/>
          <w:sz w:val="32"/>
          <w:szCs w:val="32"/>
          <w:lang w:eastAsia="pt-BR"/>
        </w:rPr>
        <w:t xml:space="preserve">Profissionais vão participar, em Curitiba, de palestras, mesa-redonda, debates e atividades e grupo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>Com fotos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ab/>
        <w:t>Técnicos pedagógicos das equipes de educação em direitos humanos, enfrentamentos à violência e uso abusivo de álcool e outras drogas, da Secretaria de Estado da Educação, Núcleos Regionais, iniciaram nesta quarta-feira (18), em Curitiba, o seminário de formação continuada de Educação em Direitos Humanos. Participam também representantes do Batalhão de Patrulha Escolar Comunitári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ab/>
        <w:t>A formação encerra nesta sexta-feira (20) com duração de 24 horas divididas em três módulos que serão somadas para o plano de carreira dos servidores. A oferta está inserida no item três do programa Minha Escola Tem Ação (Meta) da Secretaria, que prevê a formação continuada a todos os profissionais que atuam na rede estadual de ensin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ab/>
        <w:t xml:space="preserve">A formação é resultado da parceria entre as secretarias estaduais da Educação e da Justiça, Trabalho e Direitos Humanos. A superintendente da Educação, Inês Carnieletto, falou sobre a importância da parceri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>para trabalhar o assunto. “Isso fortalece o trabalho da educação em direitos humanos e o trabalho que a Secretaria e os núcleos desenvolvem nas escolas da rede estadual”, disse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ab/>
        <w:t>Mais de 40 profissionais vão participar de palestras, mesa-redonda, debates e atividades relacionadas ao panorama sócio-histórico dos direitos humanos no Brasil, América Latina e no mundo. Serão debatidas concepções de direitos humanos, suas correntes pedagógicas, os fundamentos teóricos da educação em direitos humanos, temáticas desafiadoras o âmbito da escola à luz da educação, projeto político-pedagógico de aula e ações interdisciplinares e currícul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ab/>
        <w:t xml:space="preserve">DIRETRIZES - O sargento Antônio Luiz Demenchucki, do Batalhão de Patrulha Escolar Comunitária, lembrou que o trabalho desenvolvido pela unidade nas escolas com alunos, professores e comunidade é amparado pelas diretrizes dos direitos humanos. </w:t>
        <w:tab/>
        <w:t xml:space="preserve">“Os direitos humanos são a base de todo trabalho que desenvolvemos porque acreditamos que dar a oportunidade aos jovens de se integrar a sociedade é respeitar seus direitos fundamentais”, disse Demenchucki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ab/>
        <w:t>O professor Lindomar Boneti, da Escola de Educação e Humanidades da Pontifícia Universidade Católica do Paraná,  falou sobre o panorama sócio-histórico dos direitos humanos no mundo. Ele destacou a importância de trabalhar o tema no ambiente escolar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ab/>
        <w:t>“Percebemos uma crise social nos dias de hoje em relação aos diretos humanos, por isso é importante trabalhar essa temática na educação. O melhor lugar de se debater é na escola e com as famílias”, afirmou Boneti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>Tags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>Beto Richa, Secretaria da Educação do Paraná, Batalhão de Patrulha Escolar Comunitária, Minha Escola Tem Ação, Governo do Paraná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lang w:eastAsia="pt-BR"/>
        </w:rPr>
        <w:t xml:space="preserve">Curitiba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4:00Z</dcterms:created>
  <dc:creator>Maria de Los Angeles Gonzalez Duarte</dc:creator>
  <dc:description/>
  <dc:language>en-US</dc:language>
  <cp:lastModifiedBy/>
  <dcterms:modified xsi:type="dcterms:W3CDTF">2017-10-18T16:17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