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18/10/2016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DIREITO DE ESTUDAR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is e estudantes da rede estadual </w:t>
      </w:r>
    </w:p>
    <w:p>
      <w:pPr>
        <w:pStyle w:val="Normal"/>
        <w:shd w:fill="FFFFFF" w:val="clear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estão preocupados com perda de aulas</w:t>
      </w:r>
    </w:p>
    <w:p>
      <w:pPr>
        <w:pStyle w:val="Normal"/>
        <w:shd w:fill="FFFFFF" w:val="clear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A PERDA DE CONTEÚDOS, ÀS VÉSPERAS DO EXAME NACIONAL DO ENSINO MÉDIO (ENEM) – marcado para o início de novembro - e dos vestibulares, tem preocupado pais e estudantes. Cerca de cem mil alunos deverão fazer o Enem somente no Paraná. Calendário escolar terá que ser reposto. Faltas serão descontadas da folha salarial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Calendário escolar terá que ser reposto. Faltas serão descontadas da folha salarial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>A greve dos professores da rede estadual, iniciada na segunda-feira (17), e as ocupações das escolas estaduais vão prejudicar o andamento do calendário deste ano letivo e de 2017. A perda de conteúdos, às vésperas do Exame Nacional do Ensino Médio (Enem) – marcado para o início de novembro - e dos vestibulares, tem preocupado pais e estudantes. Cerca de cem mil alunos deverão fazer o Enem somente no Paraná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>Desde o início das ocupações, no início deste mês, a Ouvidoria da Secretaria de Estado da Educação já registrou mais de 600 atendimentos. A principal apreensão dos pais é com a integridade física dos alunos e com a continuidade das aulas. “Quer dizer que eles têm direito de se manifestar e meu filho não tem o direito de estudar? Onde estão os pais desses alunos que não fazem nada? O que essas pessoas querem é ficar sem aula, sem estudar. Está uma bagunça esse movimento de ocupação e alguém precisa tomar uma atitude. Isso é um absurdo, até quando nossos filhos vão ficar sem aula?”, questionou Inês Rodrigues de Lima, mãe de um estudante do 8° ano do ensino fundamental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o aluno do primeiro ano do ensino médio Evanderson Machado de Paula, de 16 anos, que integra um grêmio estudantil em Curitiba, o debate sobre as mudanças do ensino médio poderia ser feito de maneira interdisciplinar, sem interrupção das aulas ou ocupação das escolas. “Por ser um debate apenas sobre a regulamentação do ensino médio, não vejo necessidade de parar as aulas ou ocupar escola. Pelo contrário, decidimos juntos, alunos, direção, professores e pedagogos pela continuação para não ter que repor as aulas e perder conteúdos”, disse o jovem.  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>Segundo Evanderson, a preocupação dos estudantes também está relacionada ao calendário dos 168 alunos da rede municipal que dividem o mesmo espaço físico na escola. “Não estaríamos apenas nos prejudicando, mas a eles que também não têm culpa”, disse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>O aluno Cristhian Cezar de Oliveira, do 1° ano do ensino médio de um colégio na Capital, conta que os estudantes promoveram debates com os professores e colegas na sua escola e decidiram continuar com as aulas sem interromper o andamento do calendário. “Nós não aderimos ao movimento de ocupação porque sabíamos que teríamos que repor essas aulas”, disse.  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>A preocupação da estudante Letícia Cardoso, de 16 anos, do 2° ano do ensino médio, é com a aproximação dos vestibulares e do Enem. “Essas paralisações vão prejudicar muito, principalmente os alunos que vão fazer o Enem porque vão perder conteúdos e muitos não vão participar das reposições”, afirmou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o auxiliar de escritório Júlio Cezar Silva, que tem uma filha estudando no 2° ano do ensino médio, é direito dos professores optarem por aderir ou não à greve. “Mas os grevistas deveriam respeitar aqueles que querem dar aula, cada um tem o direito de escolher. É preciso pensar nos alunos também, porque ninguém quer que os estudantes percam aulas e tenham que fazer a reposição”, disse Júlio.  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ab/>
        <w:t>Silmara Pereira tem um filho no primeiro ano do ensino médio e conta que conversa diariamente com ele sobre as ocupações e a greve dos professores, e como isso pode prejudicar principalmente os alunos do ensino médio. “Estamos no final do ano e essas paralisações vão atrapalhar muito o calendário e o rendimento dos alunos, porque muitos não vão querer fazer a reposição por entender que não são culpados pela greve. Meu filho é contra a greve e as ocupações porque sabe que ele seria prejudicado”, disse Silmara, que é presidente de uma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i w:val="false"/>
          <w:iCs w:val="false"/>
          <w:sz w:val="32"/>
          <w:szCs w:val="32"/>
        </w:rPr>
        <w:t>Associação de Pais, Mestres e Funcionários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rStyle w:val="Emphasis"/>
          <w:i w:val="false"/>
          <w:iCs w:val="false"/>
          <w:sz w:val="32"/>
          <w:szCs w:val="32"/>
        </w:rPr>
        <w:t>APMF</w:t>
      </w:r>
      <w:r>
        <w:rPr>
          <w:sz w:val="32"/>
          <w:szCs w:val="32"/>
        </w:rPr>
        <w:t>) na capital do Estado. 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BOX 1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CALENDÁRIOS DE REPOSIÇÃO SERÃO NECESSÁRIOS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>A Secretaria de Estado da Educação esclarece que será necessário fazer reposição das aulas perdidas, seja por ocupações ou greve, pois a Lei de Diretrizes e Bases (LDB) estipula 200 dias letivos e 800 horas/aula no ano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>Como o calendário letivo deste ano vai até 21 de dezembro, devido às duas paralisações do ano passado – que duraram ao todo 73 dias -, as reposições deverão ser em fevereiro de 2017. “Janeiro é mês de férias para professores e funcionários. Possivelmente teremos que repor em fevereiro”, avalia a secretária de Estado da Educação, professora Ana Seres. Cada escola terá que elaborar uma proposta de calendário de reposição, conforme o número de dias que ficou parada. Os calendários precisam ser encaminhados aos Núcleos Regionais de Educação (NREs), para análise e posterior homologação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>A Secretaria reitera sua preocupação com o aprendizado dos estudantes, que fica comprometido com as ocupações e paralisação. A rede estadual tem um milhão de estudantes. Somente no ensino médio, são cerca de 350 mil estudantes, e cerca de um terço deles prestará vestibulares no fim do ano, além de fazer o Exame Nacional do Ensino Médio (Enem) no início de novembro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OUVIDORIA – Estudantes, pais e toda a comunidade podem receber orientações e encaminhar denúncias à Secretaria de Estado da Educação por meio da Ouvidoria: </w:t>
      </w:r>
      <w:r>
        <w:rPr>
          <w:sz w:val="32"/>
          <w:szCs w:val="32"/>
          <w:shd w:fill="FFFFFF" w:val="clear"/>
        </w:rPr>
        <w:t>0800- 419192 ou pelo e-mail:</w:t>
      </w:r>
      <w:r>
        <w:rPr>
          <w:rStyle w:val="Appleconvertedspace"/>
          <w:sz w:val="32"/>
          <w:szCs w:val="32"/>
          <w:shd w:fill="FFFFFF" w:val="clear"/>
        </w:rPr>
        <w:t> </w:t>
      </w:r>
      <w:hyperlink r:id="rId2">
        <w:r>
          <w:rPr>
            <w:rStyle w:val="InternetLink"/>
          </w:rPr>
          <w:t>ouvseed@pr.gov.br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  <w:t xml:space="preserve">No link abaixo o cidadão pode acessar as ouvidorias de todos os Núcleos Regionais de Educação: </w:t>
      </w:r>
      <w:hyperlink r:id="rId3">
        <w:r>
          <w:rPr>
            <w:rStyle w:val="InternetLink"/>
          </w:rPr>
          <w:t>http://www.educacao.pr.gov.br/modules/conteudo/conteudo.php?conteudo=76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sz w:val="32"/>
          <w:szCs w:val="32"/>
          <w:u w:val="none"/>
        </w:rPr>
        <w:t>Tags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InternetLink"/>
          <w:color w:val="000000"/>
          <w:sz w:val="32"/>
          <w:szCs w:val="32"/>
          <w:u w:val="none"/>
        </w:rPr>
        <w:t>Beto Richa, Secretaria da Educação do Paraná, Enem, Governo d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sz w:val="32"/>
          <w:szCs w:val="32"/>
          <w:u w:val="none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seed@pr.gov.br" TargetMode="External"/><Relationship Id="rId3" Type="http://schemas.openxmlformats.org/officeDocument/2006/relationships/hyperlink" Target="http://www.educacao.pr.gov.br/modules/conteudo/conteudo.php?conteudo=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1:00Z</dcterms:created>
  <dc:creator>maria.duarte</dc:creator>
  <dc:description/>
  <cp:keywords/>
  <dc:language>en-US</dc:language>
  <cp:lastModifiedBy>SECS</cp:lastModifiedBy>
  <dcterms:modified xsi:type="dcterms:W3CDTF">2016-10-18T17:19:00Z</dcterms:modified>
  <cp:revision>2</cp:revision>
  <dc:subject/>
  <dc:title>A Secretaria de Estado da Educação reitera sua preocupação com o aprendizado dos estudantes, que fica comprometido com as ocupações</dc:title>
</cp:coreProperties>
</file>