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0"/>
          <w:szCs w:val="30"/>
        </w:rPr>
        <w:t>18.10.2017 - quarta-fei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NO BRAS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Copel está entre as 150 melhores empresas para trabalh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  <w:t xml:space="preserve">Ranking da Revista Você S/A tem com base o Índice de Felicidade no Trabalho (IFT), metodologia que qualifica a satisfação dos empregados nas empresas e leva em conta fatores como salários, oportunidades de carreira, boas lideranças e qualidade de vid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0"/>
          <w:szCs w:val="30"/>
        </w:rPr>
        <w:t>A Copel está entre as 150 Melhores Empresas para Trabalhar do Brasil, segundo a seleção feita pelo Guia Você S/A</w:t>
      </w:r>
      <w:r>
        <w:rPr>
          <w:rFonts w:cs="Times New Roman" w:ascii="Times New Roman" w:hAnsi="Times New Roman"/>
          <w:sz w:val="30"/>
          <w:szCs w:val="30"/>
        </w:rPr>
        <w:t xml:space="preserve">. O guia é a maior pesquisa de clima organizacional do País e nasceu há 21 anos com a missão de valorizar as empresas que melhor cuidam de seus funcionários. </w:t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“Estamos muito orgulhosos desta conquista que é fruto do trabalho de cada um dos nossos 8,5 mil empregados. Esta é uma lista seleta e estar nela é o resultado do investimento que estamos fazendo em um ambiente de transparência, comprometimento e engajamento”, afirmou o presidente da Copel, Antonio Guetter. Ele representou os empregados da companhia na cerimônia que anunciou o rol das melhores empresas para trabalha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Cerca de 700 pessoas, entre presidentes de empresas e executivos de recursos humanos, se reuniram em São Paulo para conhecer as companhias que mais se destacaram em gestão de pessoas e bom ambiente organizacional em 2017. No evento foram anunciadas as vencedoras em 19 setores da economia, que se destacaram em categorias de recursos humanos, como carreira e liderança, os presidentes mais admirados do Brasil e a empresa revelaçã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A Copel trabalha para constar nesta lista há três anos. Definiu-se no seu Planejamento Estratégico para o ciclo 2017-2026 que um dos indicadores de visão da companhia era estar neste Guia. O ranking tem com base para sua avaliação o Índice de Felicidade no Trabalho (IFT), metodologia que qualifica a satisfação dos empregados nas empresas e leva em conta fatores como salários, oportunidades de carreira, boas lideranças e qualidade de vida. O IFT da Copel foi 74,8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COMO FUNCIONA A AVALIAÇÃO - </w:t>
      </w:r>
      <w:r>
        <w:rPr>
          <w:rFonts w:cs="Times New Roman" w:ascii="Times New Roman" w:hAnsi="Times New Roman"/>
          <w:bCs/>
          <w:sz w:val="30"/>
          <w:szCs w:val="30"/>
        </w:rPr>
        <w:t>Para a primeira etapa da seleção são escolhidos, aleatoriamente, 3 mil empregados que têm um prazo para responder ao questionário online de 80 questões relativas ao ambiente de trabalho, o qual identificará o grau de satisfação com o ambiente de trabalho, o trabalho em si, os chefes e os colegas, gerando o indicador Índice de Qualidade no Ambiente de Trabalho (IQAT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Além da pesquisa com os empregados, a empresa deve responder ao Formulário da Empresa, com descrições das práticas de gestão, que gera o indicador </w:t>
      </w:r>
      <w:r>
        <w:rPr>
          <w:rFonts w:cs="Times New Roman" w:ascii="Times New Roman" w:hAnsi="Times New Roman"/>
          <w:sz w:val="30"/>
          <w:szCs w:val="30"/>
        </w:rPr>
        <w:t>Índice de Qualidade da Gestão de Pessoas (IQGP)</w:t>
      </w:r>
      <w:r>
        <w:rPr>
          <w:rFonts w:cs="Times New Roman" w:ascii="Times New Roman" w:hAnsi="Times New Roman"/>
          <w:bCs/>
          <w:sz w:val="30"/>
          <w:szCs w:val="30"/>
        </w:rPr>
        <w:t>.</w:t>
        <w:br/>
        <w:t>Para passar por esta primeira fase, a empresa precisa atingir pelo menos 1,2 mil respondentes, obter pontuação mínima de 70% no  Índice de Qualidade no Ambiente de Trabalho e pelo menos 25 pontos no Índice de Qualidade da Gestão de Pessoa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0"/>
          <w:szCs w:val="30"/>
        </w:rPr>
        <w:t>Após ser bem-sucedida nesta primeira etapa, vem o desafio de entrar na lista das 150 Melhores para Trabalhar. Nesta fase, as empresas recebem a visita de um jornalista que realiza duas dinâmicas de grupo: uma com empregados, outra com gestores, todos selecionados pela revista Você S/A. O jornalista também faz uma entrevista com o responsável pela área de recursos humano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Depois deste processo, a pontuação compõe o Índice de Felicidade no Trabalho. As empresas são </w:t>
      </w:r>
      <w:r>
        <w:rPr>
          <w:rFonts w:cs="Times New Roman" w:ascii="Times New Roman" w:hAnsi="Times New Roman"/>
          <w:sz w:val="30"/>
          <w:szCs w:val="30"/>
        </w:rPr>
        <w:t xml:space="preserve">organizadas em ordem decrescente na pontuação do IFT e as 150 mais bem colocadas vão para a lista do Guia das 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Melhores Empresas para Trabalh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uriti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TAGS</w:t>
        <w:br/>
        <w:t xml:space="preserve">Beto Richa, Copel, 150 melhores empresas para trabalhar, </w:t>
      </w:r>
      <w:r>
        <w:rPr>
          <w:rFonts w:cs="Times New Roman" w:ascii="Times New Roman" w:hAnsi="Times New Roman"/>
          <w:bCs/>
          <w:sz w:val="30"/>
          <w:szCs w:val="30"/>
        </w:rPr>
        <w:t>Guia Você S/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COP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16:00Z</dcterms:created>
  <dc:creator>ANDREA MARTINS BORDINHAO</dc:creator>
  <dc:description/>
  <dc:language>en-US</dc:language>
  <cp:lastModifiedBy/>
  <dcterms:modified xsi:type="dcterms:W3CDTF">2017-10-18T16:47:3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