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8.09.2015</w:t>
      </w:r>
    </w:p>
    <w:p>
      <w:pPr>
        <w:pStyle w:val="TextBody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>ESPECIALIZAÇÃO</w:t>
      </w:r>
    </w:p>
    <w:p>
      <w:pPr>
        <w:pStyle w:val="TextBody"/>
        <w:spacing w:lineRule="atLeast" w:line="115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ertas as inscrições</w:t>
      </w:r>
    </w:p>
    <w:p>
      <w:pPr>
        <w:pStyle w:val="TextBody"/>
        <w:spacing w:lineRule="atLeast" w:line="115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 residência médica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>da Unioest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São 26 vagas para cirurgia geral, clínica médica, neurocirurgia, obstetrícia e ginecologia, ortopedia e traumatologia, pediatria e cardiologia. Inscrições podem ser feitas até o dia 4 de novembro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ão abertas as inscrições para o programa de residência médica - ano letivo 2016, da Universidade Estadual do Oeste do Paraná (Unioeste), que pertence ao Governo do Estado e tem sede em Cascavel. As inscrições podem ser feitas até o dia 4 de novembro e custam R$ 380,00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rdenado pelo Programa de Residência Médica do Hospital Universitário do Oeste do Paraná (HUOP), o programa oferece 26 vagas em diferentes especialidades: cirurgia geral (5 vagas), clínica médica (6), neurocirurgia (1), obstetrícia e ginecologia (4), ortopedia e traumatologia (2) e pediatria (6). Apenas uma especialidade exige pré-requisito, que é cardiologia (1)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da candidato pode inscrever-se apenas em uma especialidade por área na Instituição. A seleção do médico será constituída em duas avaliações: prova escrita (objetiva), que será realizada no dia 20 de novembro às 8h30, e análise e arguição de Curriculum Vitae. O ensalamento será divulgado no dia 13 de novembro e o resultado da prova escrita será divulgado no dia 1º de dezembr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as as vagas credenciadas pelo Sistema da Comissão Nacional de Residência Médica (CNRM) são contempladas, mensalmente, com bolsa/remuneração, sobre a qual incidirá a contribuição previdenciária e as deduções fiscais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is informações podem ser obtidas n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unioeste.br/residencias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ou pelo email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esidenciaunioeste@yahoo.com.b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Unioeste, programa de residencia médica Unioeste, Secretaria da Ciência, Tecnologia e Ensino Superior, Governo do Paran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residencias" TargetMode="External"/><Relationship Id="rId3" Type="http://schemas.openxmlformats.org/officeDocument/2006/relationships/hyperlink" Target="mailto:residenciaunioeste@yahoo.com.b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0:51Z</dcterms:created>
  <dc:creator/>
  <dc:description/>
  <dc:language>en-US</dc:language>
  <cp:lastModifiedBy/>
  <cp:revision>0</cp:revision>
  <dc:subject/>
  <dc:title/>
</cp:coreProperties>
</file>