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9.13 – quar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issão de notas fiscais eletrônic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ca suspensa de sexta à noite até segu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SISTEMA DA CELEPAR FICARÁ FORA DO AR, DURANTE TRANSFERÊNCIA DE EQUIPAMENTOS. A Secretaria da Fazenda alerta os contribuintes que informações sobre as opções de contingência para emissão de documentos eletrônicos (NFe e CTe) podem ser obtidas no SAC - Curitiba e Região Metropolitana: (41) 3200-5009; demais localidades: 0800-41-1528 – da Receita Estad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emissão de notas fiscais eletrônicas, feitas pelo sistema da Secretaria de Estado da Fazenda, ficará suspensa das 18h de sexta-feira (20) às 12h de segunda-feira (23). A Companhia de Tecnologia da Informação e Comunicação do Paraná (Celepar) vai transferir cerca de 750 equipamentos para nova sala-cofre do Data Center do Estado, o que interromperá a transmissão de dados por esse período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 caso do produtor rural, que precisar transportar animais, em uma situação de emergência, deve se dirigir à prefeitura, para conseguir a nota fiscal do produtor em contingência, emitida manualmente. A Secretaria da Fazenda informou as prefeituras sobre a interrupção do serviço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ecretaria da Fazenda alerta os contribuintes que informações sobre as opções de contingência para emissão de documentos eletrônicos (NFe e CTe) podem ser obtidas no SAC - Curitiba e Região Metropolitana: (41) 3200-5009; demais localidades: 0800-41-1528 – da Receita Estad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GS: Beto Richa, Celepar, contingência, nota fiscal eletrônic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46:00Z</dcterms:created>
  <dc:creator>SECS</dc:creator>
  <dc:description/>
  <cp:keywords/>
  <dc:language>en-US</dc:language>
  <cp:lastModifiedBy>SECS</cp:lastModifiedBy>
  <dcterms:modified xsi:type="dcterms:W3CDTF">2013-09-19T14:48:00Z</dcterms:modified>
  <cp:revision>4</cp:revision>
  <dc:subject/>
  <dc:title/>
</cp:coreProperties>
</file>