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18.09.2013 – quarta-feira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Seguranç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Consultas para compra e venda de veículos ficarão </w:t>
      </w:r>
    </w:p>
    <w:p>
      <w:pPr>
        <w:pStyle w:val="Normal"/>
        <w:rPr>
          <w:szCs w:val="28"/>
        </w:rPr>
      </w:pPr>
      <w:r>
        <w:rPr>
          <w:szCs w:val="28"/>
        </w:rPr>
        <w:t>fora do ar das 18h de sexta-feira às 12h de segunda</w:t>
        <w:br/>
      </w:r>
    </w:p>
    <w:p>
      <w:pPr>
        <w:pStyle w:val="Normal"/>
        <w:rPr/>
      </w:pPr>
      <w:r>
        <w:rPr>
          <w:b/>
          <w:bCs/>
          <w:i/>
          <w:iCs/>
          <w:szCs w:val="28"/>
        </w:rPr>
        <w:t>ESTARÃO INDISPONÍVEIS SERVIÇOS ONLINE COMO O DETRAN FÁCIL, EXTRATO DE DÉBITOS E PONTUAÇÃO DO CONDUTOR.</w:t>
      </w:r>
      <w:r>
        <w:rPr>
          <w:i/>
          <w:iCs/>
          <w:szCs w:val="28"/>
        </w:rPr>
        <w:t xml:space="preserve"> Interrupção é para a mudança do Data Center do Estado, que vai ampliar a segurança no processamento de dados. População deve antecipar serviços. 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>
          <w:szCs w:val="28"/>
        </w:rPr>
        <w:t>Serviços do Departamento de Trânsito do Paraná oferecidos na internet, como o Detran Fácil, consultas para compra e venda de veículos, extrato de débitos e pontuação do condutor ficarão foram do ar das 18h de sexta-feira (20) às 12h de segunda-feira (23). Também ficarão foram do ar sistemas usados por despachantes, fábricas de placas e centros de formação de condutores.</w:t>
      </w:r>
      <w:r>
        <w:rPr/>
        <w:t xml:space="preserve"> </w:t>
      </w:r>
      <w:r>
        <w:rPr>
          <w:szCs w:val="28"/>
        </w:rPr>
        <w:t xml:space="preserve">A orientação é para que os usuários antecipem ou adiem a abertura de processos, principalmente de veículos. </w:t>
        <w:br/>
        <w:t>Já os cursos de reciclagem de motoristas infratores agendados para o fim de semana acontecerão normalmente.</w:t>
      </w:r>
    </w:p>
    <w:p>
      <w:pPr>
        <w:pStyle w:val="Normal"/>
        <w:jc w:val="both"/>
        <w:rPr/>
      </w:pPr>
      <w:r>
        <w:rPr/>
        <w:t xml:space="preserve">Os serviços do Governo do Paraná pela internet ficarão fora do ar para que a Companhia de Tecnologia da Informação e Comunicação do Paraná (Celepar) faça a transferência de cerca de 750 equipamentos para a nova sala cofre do Data Center do Estado. Com o novo espaço, o Paraná terá estrutura compatível com padrões internacionais de segurança e disponibilidade, garantindo a integridade do conjunto de sistemas informatizados que atendem a toda a administração. </w:t>
      </w:r>
    </w:p>
    <w:p>
      <w:pPr>
        <w:pStyle w:val="Normal"/>
        <w:jc w:val="both"/>
        <w:rPr/>
      </w:pPr>
      <w:r>
        <w:rPr/>
        <w:t xml:space="preserve">Para a população, isso significa maior segurança e disponibilidade das informações do Governo do Estado. Os serviços mais acessados pelos paranaenses estão nos portais do Detran e da Secretaria da Fazenda. 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bCs/>
        </w:rPr>
      </w:pPr>
      <w:r>
        <w:rPr/>
        <w:t>Saiba mais sobre o trabalho do governo do Estado em:</w:t>
      </w:r>
      <w:hyperlink r:id="rId2" w:tgtFrame="_blank">
        <w:r>
          <w:rPr>
            <w:rStyle w:val="InternetLink"/>
          </w:rPr>
          <w:tab/>
        </w:r>
        <w:r>
          <w:rPr>
            <w:rStyle w:val="InternetLink"/>
            <w:color w:val="0000FF"/>
            <w:u w:val="single"/>
          </w:rPr>
          <w:br/>
        </w:r>
      </w:hyperlink>
      <w:hyperlink r:id="rId3" w:tgtFrame="_blank">
        <w:r>
          <w:rPr>
            <w:rStyle w:val="InternetLink"/>
          </w:rPr>
          <w:t>www.facebook.com/governopr</w:t>
        </w:r>
      </w:hyperlink>
      <w:r>
        <w:rPr/>
        <w:t xml:space="preserve"> e </w:t>
      </w:r>
      <w:hyperlink r:id="rId4" w:tgtFrame="_blank">
        <w:r>
          <w:rPr>
            <w:rStyle w:val="InternetLink"/>
          </w:rPr>
          <w:t>www.pr.gov.br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AGS: Beto Richa, Detran, serviços, Celepar, Data Cente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21:00Z</dcterms:created>
  <dc:creator>andreabonaldo</dc:creator>
  <dc:description/>
  <dc:language>en-US</dc:language>
  <cp:lastModifiedBy>andreabonaldo</cp:lastModifiedBy>
  <dcterms:modified xsi:type="dcterms:W3CDTF">2013-09-18T18:34:00Z</dcterms:modified>
  <cp:revision>19</cp:revision>
  <dc:subject/>
  <dc:title>Detran vai manter serviços agendados entre os dias 20 e 23</dc:title>
</cp:coreProperties>
</file>