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6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TA FISCAL PARANAEN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sicólogo de Curitib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 o contemplado co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 primeiro prêmio mensal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miado pretende usar o dinheiro para dar entrada na compra de um imóvel. Uma professora da rede municipal de ensino de Curitiba também foi premiad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sicólogo curitibano Marcio Simioni recebeu nesta quarta-feira (18) um cheque simbólico do primeiro prêmio mensal da campanha Nota Fiscal Paranaense, no valor de R$ 30 mil. Ele foi contemplado no sorteio realizado no dia 28 de maio. Outra premiada foi a professora Rosane Bihre Mattes, da rede municipal de ensino de Curitiba, que recebeu um cheque simbólico de R$ 20 mil, referente a um prêmio semanal acumul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urante a entrega do prêmio, na 1ª Delegacia Regional da Receita Estadual, em Curitiba, Simioni elogiou a campanha Nota Fiscal Paranaense. “É uma iniciativa que incentiva o cidadão a pedir o cupom fiscal nas compras e, desse modo, garante a arrecadação, que é tão necessária para o Estado realizar ações em benefício da população”, disse o rapaz, que pretende aplicar parte do dinheiro na entrada para a compra de um imóve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u considero mais que oportuna a campanha, pois representa o despertar da cultura de responsabilidade fiscal no Paraná. E essa cultura do exercício da cidadania deve se iniciar em cada cidadão. Cada um precisa ter consciência de que, ao exercer esse direito, estará ajudando a todos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rofessora Rosane Mattes contou que tem por hábito pedir o cupom fiscal e reconhece que a campanha serve de estímulo para que mais pessoas façam o mesm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em dúvida, a campanha incentiva o consumidor a pedir o cupom, que é um instrumento importante para garantir que o imposto pago no ato da compra seja destinado ao Estado e, depois, em benefício de toda a sociedade”, completou. Ela foi contemplada no dia sorteio do dia 21 de ma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o delegado da 1ª Delegacia Regional da Receita, em Curitiba, Roberto Pizzato, quanto mais o cidadão pede o documento fiscal no comércio varejista, mais contribui para si próprio. “Ao exigir o direito ao cupom, o cidadão contribui para o aumento da arrecadação. E também contribui para que haja concorrência leal entre os empresários. Todos ganham com isso”, acrescent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coordenador regional da campanha, Roberto Piekarczyk, a Nota Fiscal Paranaense irá aprofundar em cada cidadão o senso de que, ao pedir o documento fiscal, a pessoa estará assegurando ao Estado a condição de retornar os recursos em benefícios aos paranaenses, a começar por ele mesmo. “Por isso, acredito no aumento no número de participantes na campanha”, afirma Piekarczyk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AMPANHA - Lançada em 16 de abril, a campanha, é uma ação do Governo do Estado, por meio das secretarias da Fazenda e da Comunicação Social. O objetivo é fortalecer a parceria com os segmentos produtivos e incentivar a cidadania fisc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Nota Fiscal Paranaense tem dois prêmios semanais de R$ 10 mil cada um; dois mensais (R$ 30 mil cada) e dois trimestrais (R$ 100 mil cada), que são sorteados entre os bilhetes cadastrados. Os sorteios são atrelados à Loteria Federal, que corre ás quartas feir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da cupom cadastrado recebe um bilhete, que é válido por 90 dias e concorre a 32 sorteios. Mais informações podem ser obtidas no site </w:t>
      </w:r>
      <w:hyperlink r:id="rId2">
        <w:r>
          <w:rPr>
            <w:rStyle w:val="InternetLink"/>
            <w:sz w:val="32"/>
            <w:szCs w:val="32"/>
          </w:rPr>
          <w:t>www.nota.pr.gov.br</w:t>
        </w:r>
      </w:hyperlink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ESENTES - Também participaram da entrega dos cheques simbólicos, a coordenadora estadual da campanha, Maria de Fátima Zanardini, a subcoordenadora da Nota Fiscal Paranaense, Romalina Vargas, e a inspetora geral de Arrecadação da Secretaria da Fazenda, Suzane Gambetta Dobjens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Nota Fiscal Paranaense, campanha, Secretaria da Fazenda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45:00Z</dcterms:created>
  <dc:creator>SECS</dc:creator>
  <dc:description/>
  <cp:keywords/>
  <dc:language>en-US</dc:language>
  <cp:lastModifiedBy>SECS</cp:lastModifiedBy>
  <dcterms:modified xsi:type="dcterms:W3CDTF">2014-06-18T20:53:00Z</dcterms:modified>
  <cp:revision>5</cp:revision>
  <dc:subject/>
  <dc:title>Saiba mais sobre o trabalho do governo do Estado em:</dc:title>
</cp:coreProperties>
</file>