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28"/>
        <w:rPr/>
      </w:pPr>
      <w:r>
        <w:rPr/>
      </w:r>
      <w:bookmarkStart w:id="0" w:name="_GoBack"/>
      <w:bookmarkStart w:id="1" w:name="_GoBack"/>
      <w:bookmarkEnd w:id="1"/>
    </w:p>
    <w:p>
      <w:pPr>
        <w:pStyle w:val="Western"/>
        <w:spacing w:before="28" w:after="28"/>
        <w:rPr>
          <w:sz w:val="28"/>
          <w:szCs w:val="28"/>
        </w:rPr>
      </w:pPr>
      <w:r>
        <w:rPr>
          <w:b w:val="false"/>
          <w:sz w:val="28"/>
          <w:szCs w:val="28"/>
        </w:rPr>
        <w:t>18.09.2015</w:t>
      </w:r>
    </w:p>
    <w:p>
      <w:pPr>
        <w:pStyle w:val="Western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" w:after="28"/>
        <w:rPr>
          <w:sz w:val="28"/>
          <w:szCs w:val="28"/>
        </w:rPr>
      </w:pPr>
      <w:r>
        <w:rPr>
          <w:sz w:val="28"/>
          <w:szCs w:val="28"/>
        </w:rPr>
        <w:t>GESTÃO PÚBLICA</w:t>
      </w:r>
    </w:p>
    <w:p>
      <w:pPr>
        <w:pStyle w:val="Western"/>
        <w:spacing w:before="28" w:after="28"/>
        <w:rPr/>
      </w:pPr>
      <w:r>
        <w:rPr/>
      </w:r>
    </w:p>
    <w:p>
      <w:pPr>
        <w:pStyle w:val="Western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é finalista ao Prêmio</w:t>
      </w:r>
    </w:p>
    <w:p>
      <w:pPr>
        <w:pStyle w:val="Western"/>
        <w:spacing w:before="28" w:after="28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Excelência em Governo Eletrônico</w:t>
      </w:r>
    </w:p>
    <w:p>
      <w:pPr>
        <w:pStyle w:val="Western"/>
        <w:spacing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28" w:after="28"/>
        <w:rPr/>
      </w:pPr>
      <w:r>
        <w:rPr>
          <w:b/>
          <w:bCs/>
          <w:i/>
          <w:iCs/>
          <w:sz w:val="28"/>
          <w:szCs w:val="28"/>
        </w:rPr>
        <w:t xml:space="preserve">O ESTADO CONCORRE COM DOIS PROJETOS AO PRÊMIO E-GOV 2015. </w:t>
      </w:r>
      <w:r>
        <w:rPr>
          <w:b w:val="false"/>
          <w:bCs w:val="false"/>
          <w:i/>
          <w:iCs/>
          <w:sz w:val="28"/>
          <w:szCs w:val="28"/>
        </w:rPr>
        <w:t>Um deles é o Detran Fácil e o outro é a solução de Business Intelligence (BI)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de Atendimento Socioeducativo. Eles foram desenvolvidos pela Celepar, em parceria com o Detran-PR e a Secretaria da Justiça, Cidania e Direitos Humanos. A </w:t>
      </w:r>
      <w:r>
        <w:rPr>
          <w:b w:val="false"/>
          <w:bCs w:val="false"/>
          <w:i/>
          <w:iCs/>
          <w:sz w:val="28"/>
          <w:szCs w:val="28"/>
        </w:rPr>
        <w:t xml:space="preserve">premiação será no dia </w:t>
      </w:r>
      <w:r>
        <w:rPr>
          <w:b w:val="false"/>
          <w:i/>
          <w:iCs/>
          <w:color w:val="000000"/>
          <w:sz w:val="28"/>
          <w:szCs w:val="28"/>
        </w:rPr>
        <w:t xml:space="preserve">7 de outubro, durante a abertura do </w:t>
      </w:r>
      <w:r>
        <w:rPr>
          <w:b w:val="false"/>
          <w:bCs w:val="false"/>
          <w:i/>
          <w:iCs/>
          <w:color w:val="000000"/>
          <w:sz w:val="28"/>
          <w:szCs w:val="28"/>
        </w:rPr>
        <w:t>Seminário Nacional de TIC para Gestão Pública, em  Salvador</w:t>
      </w:r>
    </w:p>
    <w:p>
      <w:pPr>
        <w:pStyle w:val="Western"/>
        <w:spacing w:before="28" w:after="28"/>
        <w:rPr/>
      </w:pPr>
      <w:r>
        <w:rPr/>
      </w:r>
    </w:p>
    <w:p>
      <w:pPr>
        <w:pStyle w:val="Western"/>
        <w:spacing w:before="28" w:after="28"/>
        <w:rPr/>
      </w:pPr>
      <w:r>
        <w:rPr>
          <w:b w:val="false"/>
          <w:bCs w:val="false"/>
          <w:i/>
          <w:iCs/>
          <w:sz w:val="28"/>
          <w:szCs w:val="28"/>
        </w:rPr>
        <w:t xml:space="preserve">O estado concorre com dois projetos ao prêmio e-gov 2015: o Detran Fácil e a solução de Business Intelligence </w:t>
      </w:r>
      <w:r>
        <w:rPr>
          <w:b w:val="false"/>
          <w:i/>
          <w:iCs/>
          <w:sz w:val="28"/>
          <w:szCs w:val="28"/>
        </w:rPr>
        <w:t xml:space="preserve">de Atendimento Socioeducativo. Eles foram desenvolvidos pela Celepar, em parceria com outros órgãos estaduais </w:t>
      </w:r>
    </w:p>
    <w:p>
      <w:pPr>
        <w:pStyle w:val="Western"/>
        <w:spacing w:before="28" w:after="28"/>
        <w:rPr/>
      </w:pPr>
      <w:r>
        <w:rPr/>
      </w:r>
    </w:p>
    <w:p>
      <w:pPr>
        <w:pStyle w:val="Western"/>
        <w:spacing w:before="28" w:after="28"/>
        <w:rPr/>
      </w:pPr>
      <w:r>
        <w:rPr/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Governo do Estado, por meio da Celepar, assegurou dois projetos entre os finalistas da 14ª edição do Prêmio Excelência em Governo Eletrônico (e-Gov 2015), envolvendo a Secretaria da Justiça, Cidadania e Direitos Humanos e o Departamento de Trânsito do Paraná (Detran). Neste ano, foram inscritos 114 trabalhos, experiências aplicadas nos governos federal, estadual e municipal. 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cerimônia de premiação será no dia </w:t>
      </w:r>
      <w:r>
        <w:rPr>
          <w:color w:val="000000"/>
          <w:sz w:val="28"/>
          <w:szCs w:val="28"/>
        </w:rPr>
        <w:t xml:space="preserve">7 de outubro, durante a solenidade de abertura do </w:t>
      </w:r>
      <w:r>
        <w:rPr>
          <w:b w:val="false"/>
          <w:bCs w:val="false"/>
          <w:color w:val="000000"/>
          <w:sz w:val="28"/>
          <w:szCs w:val="28"/>
        </w:rPr>
        <w:t>Seminário Nacional de TIC para Gestão Pública (Secop), que será realizado em Salvador (BA)</w:t>
      </w:r>
      <w:r>
        <w:rPr>
          <w:b w:val="false"/>
          <w:bCs w:val="false"/>
          <w:color w:val="222222"/>
          <w:sz w:val="28"/>
          <w:szCs w:val="28"/>
        </w:rPr>
        <w:t>.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olução de Business Intelligence (BI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e Atendimento Socioeducativo</w:t>
      </w:r>
      <w:r>
        <w:rPr>
          <w:b w:val="false"/>
          <w:bCs w:val="false"/>
          <w:sz w:val="28"/>
          <w:szCs w:val="28"/>
        </w:rPr>
        <w:t xml:space="preserve"> e o </w:t>
      </w:r>
      <w:r>
        <w:rPr>
          <w:b w:val="false"/>
          <w:sz w:val="28"/>
          <w:szCs w:val="28"/>
        </w:rPr>
        <w:t>Detran Fácil</w:t>
      </w:r>
      <w:r>
        <w:rPr>
          <w:b w:val="false"/>
          <w:bCs w:val="false"/>
          <w:sz w:val="28"/>
          <w:szCs w:val="28"/>
        </w:rPr>
        <w:t xml:space="preserve"> são os dois projetos do Paraná que concorrem com mais 14 finalistas. A premiação, criada em 2002, é uma iniciativa da Associação Brasileira de Entidades Estaduais de Tecnologia da Informação e Comunicação (Abep), em parceria com o Ministério do Planejamento, Orçamento e Gestão.</w:t>
      </w:r>
    </w:p>
    <w:p>
      <w:pPr>
        <w:pStyle w:val="Western"/>
        <w:spacing w:before="28" w:after="2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DESTAQUE - As duas indicações finalistas ao Prêmio e-Gov 2015, diz  o presidente da Celepar, Jacson Carvalho Leite, reafirmam a posição de destaque que o Estado ocupa no cenário nacional da tecnologia da informação e comunicação, pelo uso de soluções de inteligência voltadas à modernização da gestão pública e à melhoria contínua dos serviços que o Governo oferta à sociedade. “Estado moderno é requisito para o bom atendimento ao cidadão”, disse ele.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DETRAN FÁCIL - </w:t>
      </w:r>
      <w:r>
        <w:rPr>
          <w:b w:val="false"/>
          <w:bCs w:val="false"/>
          <w:sz w:val="28"/>
          <w:szCs w:val="28"/>
        </w:rPr>
        <w:t xml:space="preserve">Lançado em outubro de 2014, o novo portal Detran Fácil, com 22 serviços disponíveis, foi desenvolvido pela Celepar, em conjunto com o Detran. Ele permite que os usuários façam, sem sair de casa, a segunda via da Carteira Nacional de Habilitação, CNH definitiva, segunda via do Certificado de Registro e Licenciamento de Veículo (CRLV) e emitam a Permissão Internacional para Dirigir (PID), além de consultas e agendamentos. 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esde a sua implantação, os resultados obtidos têm sido consideráveis. Por exemplo, o Detran Fácil já reduziu pela metade o número de atendimentos realizados de forma presencial para estes quatro serviços. 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ó neste ano, até agosto, foram cerca de 100 mil processos finalizados, o que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diminuiu em até duas horas o tempo médio de espera nas unidades da autarquia em cidades como Curitiba, Londrina e Maringá. Quem utiliza portal online, além de ganhar tempo, evita deslocamentos desnecessários. 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Western"/>
        <w:spacing w:before="28" w:after="2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De acordo com o diretor-geral do Detran, Marcos Traad, a parceria com a Celepar permitiu a execução deste projeto inovador, que retrata muito bem o esforço do Governo do Estado em melhorar os serviços aos cidadãos pelo uso de uma tecnologia avançada. “Continuamos investindo e acreditamos que novos projetos do Detran também estarão presentes nas próximas edições  do Secop”, destacou o dirigente.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BI DE ATENDIMENTO SOCIOEDUCATIVO - </w:t>
      </w:r>
      <w:r>
        <w:rPr>
          <w:b w:val="false"/>
          <w:bCs w:val="false"/>
          <w:sz w:val="28"/>
          <w:szCs w:val="28"/>
        </w:rPr>
        <w:t>Em abril de 2013 foi implantada uma solução de Business Intelligence (BI) para o Sistema de Medidas Socioeducativas (SMS). Essa solução proporciona melhorias no atendimento, monitoramento e evolução dos adolescentes em conflito com a lei, atendidos nos Centros de Socioeducação (Cense) e Casas de Semiliberdade. Esse trabalho foi desenvolvido pela Celepar com a Secretaria da Justiça, Cidadania e Direitos Humanos.</w:t>
      </w:r>
    </w:p>
    <w:p>
      <w:pPr>
        <w:pStyle w:val="Western"/>
        <w:spacing w:before="28" w:after="2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A implantação da solução de BI permite que as informações sejam levantadas com mais rapidez e maior precisão, possibilitando tomadas de decisão eficazes por parte dos gestores das unidades. Também, através da ferramenta, são gerados e enviados documentos para os diretores com as informações e alertas sobre sua unidade.</w:t>
      </w:r>
    </w:p>
    <w:p>
      <w:pPr>
        <w:pStyle w:val="NormalWeb"/>
        <w:tabs>
          <w:tab w:val="clear" w:pos="708"/>
          <w:tab w:val="left" w:pos="3458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O secretário da Justiça, Leonildo de Souza Grota, ressaltou que essa ferramenta permite também que o Departamento de Atendimento Socioeducativo identifique casos que mereçam análise mais detalhada no acompanhamento processual de cada adolescente, garantindo que seus direitos sejam respeitados.</w:t>
      </w:r>
    </w:p>
    <w:p>
      <w:pPr>
        <w:pStyle w:val="NormalWeb"/>
        <w:tabs>
          <w:tab w:val="clear" w:pos="708"/>
          <w:tab w:val="left" w:pos="3458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ém disso, a solução de BI possibilita, através de cruzamentos com as bases de dados da Secretaria de Segurança Pública, identificar divergências entre os sistemas transacionais que mantém o cadastro dos adolescentes em conflito com a lei. Isso implica diretamente na quantidade de vagas disponíveis e, consequentemente, na melhoria da gestão”.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>PREMIAÇÃO - O prêmio e-Gov que está na sua 14ª edição, tem por objetivo reconhecer e incentivar o desenvolvimento de projetos e soluções de governo eletrônico nas administrações públicas federal, estaduais e municipais. Além disso, busca divulgar iniciativas de modernização da gestão pública que reflitam em benefícios aos cidadãos, pelo uso das tecnologias da informação e comunicação.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A iniciativa vencedora do "Prêmio Excelência em Governo Eletrônico 2015" será apresentada durante o 43º  Secop, de 7 a 9 de outubro, que tem como tema principal "Governo Inteligente: colaboração e soluções inovadoras em TIC". No ano passado, em maio, o evento foi realizado em Foz do Iguaçu, e a Celepar respondeu pela organização.</w:t>
      </w:r>
    </w:p>
    <w:p>
      <w:pPr>
        <w:pStyle w:val="Western"/>
        <w:spacing w:before="28" w:after="28"/>
        <w:jc w:val="both"/>
        <w:rPr/>
      </w:pPr>
      <w:r>
        <w:rPr/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O Secop é distribuído em palestras, painéis, rodadas de negócios, oficinas e espaços para discussões de temas relevantes do setor de informática pública, tendo como público alvo profissionais de TIC, gestores públicos, acadêmicos e instituições de pesquisas, e profissionais do setor privado. </w:t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Saiba mais sobre o trabalho do Governo do Estado em:</w:t>
      </w:r>
    </w:p>
    <w:p>
      <w:pPr>
        <w:pStyle w:val="Western"/>
        <w:spacing w:before="28" w:after="28"/>
        <w:jc w:val="both"/>
        <w:rPr/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pr.gov.br</w:t>
        </w:r>
      </w:hyperlink>
      <w:r>
        <w:rPr>
          <w:b w:val="false"/>
          <w:bCs w:val="false"/>
          <w:color w:val="222222"/>
          <w:sz w:val="28"/>
          <w:szCs w:val="28"/>
        </w:rPr>
        <w:t xml:space="preserve"> e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facebook.com/governopr</w:t>
        </w:r>
      </w:hyperlink>
    </w:p>
    <w:p>
      <w:pPr>
        <w:pStyle w:val="Western"/>
        <w:spacing w:before="28" w:after="28"/>
        <w:jc w:val="both"/>
        <w:rPr/>
      </w:pPr>
      <w:r>
        <w:rPr/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 xml:space="preserve">Beto Richa, Celepar, Prêmio Excelência em Governo Eletrônico, e-Gov 2015, Detran-PR, Detran Fácil, Business Intelligence para o Sistema de Medidas Socioeducativas, BI, Secretaria da Justiça, Cidadania e Direitos Humanos do Paraná, Secop, Governo do Paraná  </w:t>
      </w:r>
    </w:p>
    <w:p>
      <w:pPr>
        <w:pStyle w:val="Western"/>
        <w:spacing w:before="28" w:after="28"/>
        <w:jc w:val="both"/>
        <w:rPr/>
      </w:pPr>
      <w:r>
        <w:rPr/>
      </w:r>
    </w:p>
    <w:p>
      <w:pPr>
        <w:pStyle w:val="Western"/>
        <w:spacing w:before="28" w:after="28"/>
        <w:jc w:val="both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42:00Z</dcterms:created>
  <dc:creator>Eloir Sbalqueiro</dc:creator>
  <dc:description/>
  <dc:language>en-US</dc:language>
  <cp:lastModifiedBy>Eloir Sbalqueiro</cp:lastModifiedBy>
  <cp:lastPrinted>2015-09-18T14:32:00Z</cp:lastPrinted>
  <dcterms:modified xsi:type="dcterms:W3CDTF">2015-09-1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