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/09/15 – sexta-f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IO EDUC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esso de cardiolo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ece passeio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eu do Cor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rianças e adolescentes aprendem tudo sobre o coração, desde a parte biológica até como fazer uma massagem cardíaca. O museu funciona neste fim de semana no Expotrade Pinhais, das 9h às 19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sitar o Museu do Coração é uma opção de passeio educativo para este fim de semana. A exposição itinerante, organizada durante o 70º Congresso Brasileiro de Cardiologia, pode ser visitada no Expotrade Pinhais até este domingo (20), das 9h às 19h. No local, crianças e adolescentes aprendem tudo sobre o coração, desde a parte biológica até como fazer uma massagem cardía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passa por lá é convidado a viajar dentro do coração humano por meio de óculos especiais. ‘Alcatina’, a boneca que fuma, mostra aos visitantes o mal que o cigarro pode fazer ao pulmão. Também é possível pesar e comparar o tamanho do coração de vários animais, desde uma girafa até um beija-flor. “Aprendi tudo sobre o coração do tubarão, da girafa, do cavalo”, conta o aluno do 1º ano do ensino médio que visitava o local, Bruno Corre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breve palestra mostra como identificar um infarto ou derrame, que são as doenças cardíacas com maiores índices de mortalidade no mundo. “É importante que o adolescente reconheça e saiba como agir em situações como essa, pois é ele quem pode estar em casa naquele momento”, explica a palestrante Rita Sim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is da apresentação, vem a parte prática – é hora de aprender a fazer uma massagem cardíaca. Os participantes treinam a técnica em bonecos para que tenham segurança para socorrer alguém que eventualmente esteja sofrendo uma parada cardiorrespiratória. “Estatísticas mostram que dando assistência à vítima nos primeiros três a cinco minutos da parada, as chances de sobreviver são muito maiores”, confirma a enfermeira e monitora da exposição, Débora Kab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u não tenho dúvida alguma, treinar essa geração vai mudar os números de mortalidade relacionados às doenças cardíacas daqui alguns anos”, afirma o médico cardiologista e diretor do Museu, Emilio Zillis. A aluna Evelyn Vernick do 3º ano do ensino médio, que participou do treinamento, confirmou a previsão. “Já me sinto preparada para salvar uma vida”.</w:t>
      </w:r>
    </w:p>
    <w:p>
      <w:pPr>
        <w:pStyle w:val="Normal"/>
        <w:rPr/>
      </w:pPr>
      <w:r>
        <w:rPr>
          <w:rFonts w:cs="Arial" w:ascii="Arial" w:hAnsi="Arial"/>
        </w:rPr>
        <w:t>A mostra também incentiva os visitantes a cuidarem do próprio coração. “Usamos jogos para conscientizar de maneira lúdica sobre a importância de fazer atividades físicas e escolher uma alimentação balanceada”, conta a coordenadora educativa da exposição, Lusimar Andr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ém de Curitiba, a exposição já passou por Salvador, Porto Alegre, Brasília e ainda vai viajar por outras capitais do Brasil. Toda a visita é guiada por alunos de medicina de faculdades do município em que o museu é instalado. O Museu do Coração fica aberto no sábado (19) e no domingo (20), das 9h às 19h, no Expotrade Convention Center, em Pinhais (Rod. Dep. João Leopoldo Jacomel, 10.454).  Na segunda-feira (21), último dia do congresso, a visitação ao museu só será aberta a escolas agendadas.</w:t>
        <w:br/>
        <w:t xml:space="preserve">Saiba mais sobre o trabalho do Governo do Estado em: </w:t>
      </w:r>
      <w:hyperlink r:id="rId2">
        <w:r>
          <w:rPr>
            <w:rStyle w:val="InternetLink"/>
            <w:rFonts w:cs="Arial" w:ascii="Arial" w:hAnsi="Arial"/>
          </w:rPr>
          <w:t>http:///www.facebook.com/governop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pr.gov.b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Pinh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S</w:t>
      </w:r>
    </w:p>
    <w:p>
      <w:pPr>
        <w:pStyle w:val="Normal"/>
        <w:rPr/>
      </w:pPr>
      <w:r>
        <w:rPr>
          <w:rFonts w:cs="Arial" w:ascii="Arial" w:hAnsi="Arial"/>
        </w:rPr>
        <w:t>Beto Richa, Museu do Coração, Expotrade Pinhais, 70º Congresso Brasileiro de Cardi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19:00Z</dcterms:created>
  <dc:creator>SESA</dc:creator>
  <dc:description/>
  <cp:keywords/>
  <dc:language>en-US</dc:language>
  <cp:lastModifiedBy>SECS</cp:lastModifiedBy>
  <dcterms:modified xsi:type="dcterms:W3CDTF">2015-09-18T19:35:00Z</dcterms:modified>
  <cp:revision>32</cp:revision>
  <dc:subject/>
  <dc:title>18/09/15</dc:title>
</cp:coreProperties>
</file>