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09.2017 - segunda-feira</w:t>
      </w:r>
    </w:p>
    <w:p>
      <w:pPr>
        <w:pStyle w:val="Normal"/>
        <w:shd w:fill="FFFFFF" w:val="clear"/>
        <w:spacing w:before="280" w:after="28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hd w:fill="FFFFFF" w:val="clear"/>
        <w:spacing w:before="280" w:after="28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ESCOLAS ESTADUAIS</w:t>
        <w:br/>
        <w:t>8 mil profissionais da Educação participam de cursos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b w:val="false"/>
          <w:bCs w:val="false"/>
          <w:i/>
          <w:iCs/>
          <w:sz w:val="30"/>
          <w:szCs w:val="30"/>
        </w:rPr>
        <w:t xml:space="preserve">Professores, pedagogos, diretores e agentes educacionais da Região Metropolitana de Curitiba passaram por cursos de formação continuada em agosto e início de setembro. O objetivo foi promover a atualização e a troca de experiências.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30"/>
          <w:szCs w:val="30"/>
        </w:rPr>
        <w:t>Cerca de 8 mil profissionais que atuam em escolas estaduais da Região Metropolitana de Curitiba participaram em agosto e início de setembro de cursos de Formação em Ação Disciplinar (FAD). A ação envolveu professores, pedagogos, diretores e agentes educacionais I e II.</w:t>
        <w:br/>
        <w:t>Os cursos promovidos pela Secretaria de Estado da Educação, por meio do Núcleo Regional de Educação (NRE) da Área Metropolitana Sul, está inserida no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item três do programa da pasta Minha Escola Tem Ação (Meta), que prevê a formação continuada a todos os profissionais que atuam na rede estadual de ensino.</w:t>
        <w:br/>
        <w:t>As atividades foram divididas em cinco momentos promovidos nos polos de Araucária, em 4 de agosto, Fazenda Rio Grande (8 de agosto), Rio Negro (1 de setembro), em São José dos Pinhais (12 de setembro) e em Campo Largo (14 de setembro).</w:t>
        <w:br/>
        <w:t>O chefe do Núcleo Regional de Educação, Maurício Ferraz da Costa, lembrou que as oficinas tiveram foco nas áreas de atuação dos agentes educacionais e por disciplinas para os professores. “Esse formato possibilita atender as demandas específicas de cada escola e profissional e aproxima as ações da Secretaria da Educação e do núcleo do cotidiano das unidades de ensino”, disse.</w:t>
        <w:br/>
        <w:t>O objetivo da formação foi promover a atualização e a troca de experiências entre os profissionais. “Esse intercâmbio permite conhecer boas práticas que estão sendo trabalhadas por profissionais que atuam nas mesmas áreas e isso contribui para a qualidade da educação”, afirmou a professora de Língua Portuguesa Cleunice Jaski, do Colégio Estadual Olindamir Merlin Claudino, em Fazenda Rio Grande.</w:t>
        <w:br/>
        <w:t>O diretor do Colégio Estadual São Cristóvão, em São José dos Pinhais, Jaques Marcelo Pereira, destacou a importância de trabalhar com oficinas específicas e envolver os agentes educacionais. “Era um desejo dos agentes participar de formações e nada mais justo porque são eles que estão envolvidos diretamente com a vida da escola. Eles se sentem mais valorizados e motivados a manter o bom trabalho”, comentou Jaques.</w:t>
      </w:r>
    </w:p>
    <w:p>
      <w:pPr>
        <w:pStyle w:val="Normal"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shd w:fill="FFFFFF" w:val="clear"/>
        <w:spacing w:before="280" w:after="280"/>
        <w:jc w:val="left"/>
        <w:rPr>
          <w:sz w:val="30"/>
          <w:szCs w:val="30"/>
        </w:rPr>
      </w:pPr>
      <w:r>
        <w:rPr>
          <w:sz w:val="30"/>
          <w:szCs w:val="30"/>
        </w:rPr>
        <w:t>Cidade: Curitiba, Fazenda Rio Grande, Araucária, Rio Negro, São José dos Pinhais e Campo Largo</w:t>
      </w:r>
    </w:p>
    <w:p>
      <w:pPr>
        <w:pStyle w:val="Normal"/>
        <w:shd w:fill="FFFFFF" w:val="clear"/>
        <w:spacing w:before="280" w:after="280"/>
        <w:jc w:val="left"/>
        <w:rPr>
          <w:sz w:val="30"/>
          <w:szCs w:val="30"/>
        </w:rPr>
      </w:pPr>
      <w:r>
        <w:rPr>
          <w:sz w:val="30"/>
          <w:szCs w:val="30"/>
        </w:rPr>
        <w:t>TAGS</w:t>
        <w:br/>
        <w:t>Beto Richa, formação continuada, escola estaduais do Paran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7:00Z</dcterms:created>
  <dc:creator>maria.duarte</dc:creator>
  <dc:description/>
  <dc:language>en-US</dc:language>
  <cp:lastModifiedBy/>
  <dcterms:modified xsi:type="dcterms:W3CDTF">2017-09-18T15:03:39Z</dcterms:modified>
  <cp:revision>10</cp:revision>
  <dc:subject/>
  <dc:title>Educação</dc:title>
</cp:coreProperties>
</file>