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/09/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mingo</w:t>
      </w:r>
    </w:p>
    <w:p>
      <w:pPr>
        <w:pStyle w:val="Normal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FUNDADOR OSP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Orquestra Sinfônica do Paraná faz concerto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em homenagem ao ex-governador José Richa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APRESENTAÇÃO DA OSP TEVE A PRESENÇA DA FAMÍLIA RICHA, INCLUINDO O GOVERNADOR BETO RICHA. O ex-governador José Richa criou a Orquestra Sinfônica do Paraná, em 1985. A regência do concerto deste domingo foi do maestro francês Benoît Fromang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Orquestra Sinfônica do Paraná dedicou o concerto deste domingo ao ex-governador José Richa, fundador da OSP. A família Richa, incluindo o governador Beto Richa, esteve presente ao concerto que aconteceu na manhã deste domingo (18), no auditório Bento Munhoz da Rocha Netto (Guairão), em Curitiba. A regência foi do maestro francês Benoît Fromanger. No repertório, Sinfonia n° 41, Júpiter, em dó maior, de Mozart, e a Sinfonia n° 4, em fá maior, Op. 36, de Tchaikovsk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A Orquestra Sinfônica tem feito belíssimas apresentações, orgulhando o Paraná e levando a nossa cultura a vários cantos do Estado. O concerto de hoje é uma homenagem e reconhecimento ao meu saudoso pai, responsável pela criação da Orquestra”, disse o governador Beto Rich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abertura do concerto foi apresentado um vídeo do ex-governador José Richa que mostra o momento em que ele anunciou o início da Orquestra Sinfônica do Paraná, em 1985. A mãe do governador Beto Richa e viúva do ex-governador, Arlete Richa, também compareceu à apresentação. “Estou muito honrada e feliz. Em nome da família Richa agradeço à Orquestra que fez uma carinhosa e simpática homenagem ao José Richa”, afirmo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stavam presentes também </w:t>
      </w:r>
      <w:r>
        <w:rPr>
          <w:sz w:val="28"/>
          <w:szCs w:val="28"/>
          <w:shd w:fill="FFFFFF" w:val="clear"/>
        </w:rPr>
        <w:t xml:space="preserve">a secretária da Família e Desenvolvimento Social, Fernanda Richa, e </w:t>
      </w:r>
      <w:r>
        <w:rPr>
          <w:sz w:val="28"/>
          <w:szCs w:val="28"/>
        </w:rPr>
        <w:t xml:space="preserve">o </w:t>
      </w:r>
      <w:r>
        <w:rPr>
          <w:sz w:val="28"/>
          <w:szCs w:val="28"/>
          <w:shd w:fill="FFFFFF" w:val="clear"/>
        </w:rPr>
        <w:t>secretário de Estado de Infraestrutura e Logística, José Richa Filh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rca de 2 mil pessoas estiveram no Guairão na manhã deste domingo. O presidente da Associação dos Músicos da Orquestra Sinfônica do Paraná, Sebastião Interlandi Júnior, entregou ao governador Beto Richa uma placa de homenagem a José Rich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A Orquestra tem um significado muito grande, tanto é que a casa está lotada neste domingo pela manhã. A OSP tem admiradores em todas as cidades. Lota auditórios e praças em suas apresentações e é um orgulho para o Paraná”, afirmou o secretário de Estado da Cultura, João Luiz Fiani.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riada em 1985, durante a gestão do governador José Richa, a Orquestra Sinfônica do Paraná é hoje um dos mais importantes grupos musicais do país. “Este concerto é o agradecimento e a homenagem do Centro Cultural Teatro Guaíra e da Orquestra Sinfônica do Paraná ao ex-governador pela sensibilidade e coragem para criar a Orquestra”, afirmou a diretora presidente do CCTG, Monica Rischbieter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Histórico </w:t>
      </w:r>
      <w:r>
        <w:rPr>
          <w:sz w:val="28"/>
          <w:szCs w:val="28"/>
        </w:rPr>
        <w:t>- Desde 28 de maio de 1985, a Orquestra Sinfônica do Paraná vem escrevendo uma história admirável de talento e dedicação à música. Além do esforço do então governador, uma equipe de trabalho formada por diversos profissionais consolidou a formação da OSP, entre eles Eleni Bettes, Ivo Lessa, Tatiana Benatar e Fernando Ghignone, secretário da Cultura na época.</w:t>
        <w:br/>
        <w:br/>
        <w:t>O primeiro maestro titular da OSP foi Alceo Bocchino (1918/2013), um dos grandes nomes da música erudita no Brasil e, hoje, maestro emérito. Na época, Osvaldo Colarusso foi escolhido para integrar a Orquestra como maestro assistente, além de 61 músicos selecionados através de concurso nacional. Com a aposentadoria de Bocchino, o maestro Roberto Duarte assumiu o cargo de titular em 1999. Sucederam-se frente à OSP os maestros Jamil Maluf, Alessandro Sangiorgi, Osvaldo Ferreira e atualmente Stefan Geiger, que assumiu a direção musical e regência da OSP em 20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trombonista Silvio José Gontijo Spolaore está na formação da OSP desde a criação. Aos 21 anos, vindo de São Paulo e tendo integrado na época, na capital paulista, a Orquestra Sinfônica Jovem (com regência de Jamil Maluf), ele fez a audição para o naipe dos metais (trombone) da OSP e foi avaliado pela banca formada pelo maestro Alceo Bocchino, Mario Tavares e Osvaldo Colarusso. “Conheci Curitiba quando vim para a audição da Orquestra Sinfônica do Paraná e fiquei encantado pela cidade. Foi muito emocionante participar do processo de formação da Orquestra. Lembro que foi um ato de ousadia a criação. É muito difícil o processo de criação de uma orquestra e lembro a emoção dos músicos e do público no primeiro concerto”, disse Spolao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primeiro concerto da OSP, que inaugurou também uma nova fase na cultura musical de Curitiba, teve no repertório a “Abertura” da ópera Anacreon, de Luigi Cherubini; “Concerto nº 5 em mi bemol maior, Op. 73” e a “Sinfonia nº 8 em fá maior, Op. 92”, ambas de Beethoven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Maestro convidado</w:t>
      </w:r>
      <w:r>
        <w:rPr>
          <w:sz w:val="28"/>
          <w:szCs w:val="28"/>
        </w:rPr>
        <w:t xml:space="preserve"> - Benoît Fromanger é maestro titular da Orquestra Sinfônica de Bucareste (Romênia). Esta não será a primeira vez que ele rege a Orquestra Sinfônica do Paraná. Em 2015, Fromanger regeu dois concertos no Teatro Guaíra. Vencedor do prêmio do Conservatório de Paris, ele começou a carreira musical como (flautista) solista principal da Paris National Opera Orchestra. Dez anos depois ele se mudou para Munique onde se tornou o principal solista da “Symphonic Orchester des Bayerisher Runfunks”. Desistiu da carreira como solista e de músico de orquestra para estudar regência com o professor Rolf Reuter, com quem se formou na Berlin Hochshule. No Brasil ele é conhecido por suas participações no Festival de Trancoso, litoral da Bahia, desde 2012.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romanger também regerá outros dois concertos, nos dias 24 e 25 de setembro, no auditório Salvador de Ferrante (Guairinha). Neste programa, três obras de Mozart: abertura da ópera Don Giovanni, Sinfonia Concertante e Júpiter.  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7:22:00Z</dcterms:created>
  <dc:creator>Home</dc:creator>
  <dc:description/>
  <cp:keywords/>
  <dc:language>en-US</dc:language>
  <cp:lastModifiedBy>Home</cp:lastModifiedBy>
  <dcterms:modified xsi:type="dcterms:W3CDTF">2016-09-18T17:37:00Z</dcterms:modified>
  <cp:revision>1</cp:revision>
  <dc:subject/>
  <dc:title>18/09/2016</dc:title>
</cp:coreProperties>
</file>