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09.2015 – sex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EMPREENDEDOR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nioeste abr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va turma do Bom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góci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curso é gratuito, oferta 75 vagas e tem como objetivo capacitar e orientar os empresários de micro, pequenas e médias empresas com técnicas modernas e eficientes de gestão empresarial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stão abertas até 27 de setembro as inscrições para o Programa Bom Negócio Paraná, Núcleo de Francisco Beltrão, para a modalidade de Ensino a Distancia (EAD). O Programa é uma parceria entre a Secretaria de Estado da Ciência, Tecnologia e Ensino Superior, com a Universidade Estadual do Oeste do Paraná (Unioeste), Campus de Francisco Beltr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 inscrições são gratuitas e devem ser feitas no link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</w:rPr>
          <w:t>projetos.unioeste.br/moodle/ead/</w:t>
        </w:r>
        <w:r>
          <w:rPr>
            <w:rStyle w:val="InternetLink"/>
          </w:rPr>
          <w:t> </w:t>
        </w:r>
      </w:hyperlink>
      <w:r>
        <w:rPr/>
        <w:t xml:space="preserve"> ,</w:t>
      </w:r>
      <w:r>
        <w:rPr>
          <w:rFonts w:cs="Cambria" w:ascii="Cambria" w:hAnsi="Cambria"/>
          <w:sz w:val="28"/>
          <w:szCs w:val="28"/>
        </w:rPr>
        <w:t xml:space="preserve">com a escolha da opção Francisco Beltrão Bom Negócio Paraná/Tuma1. As aulas iniciam em 28 de setembro. O curso tem 68 horas de carga horári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curso oferta 75 vagas e tem como objetivo capacitar e orientar os empresários de micro, pequenas e médias empresas com técnicas modernas e eficientes de gestão empresarial. Também podem participar profissionais autônomos, empresários que estão na informalidade e pessoas que querem abrir seu próprio negóci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capacitação promove a transferência de conhecimentos sobre as principais áreas da gestão de empresas – Gestão de Negócios, Gestão Comercial, Gestão de Pessoas, Gestão Financeira e Gestão Estratégicas. Os participantes que concluírem os cinco módulos e atingirem os demais requisitos do curso terão direito a certificad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lém do curso na modalidade EAD, o Bom Negócio matem a oferta da capacitação na modalidade presencia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rograma atende todos os municípios da região Sudoeste do Paraná. Desde sua implantação, somente na modalidade de curso presencial, já foram capacitados mais de 1600 empresários no Oeste do Est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PROGRAMA – O Programa Bom Negócio Paraná, instituído em 2012, oferece cursos de capacitação gerencial e consultorias gratuitas para micro e pequenos empresários, além de facilitar o acesso às linhas de créditos de baixo custo do Fomento Paraná. </w:t>
      </w:r>
      <w:r>
        <w:rPr>
          <w:rFonts w:cs="Cambria" w:ascii="Cambria" w:hAnsi="Cambria"/>
          <w:sz w:val="28"/>
          <w:szCs w:val="28"/>
          <w:lang w:eastAsia="pt-BR"/>
        </w:rPr>
        <w:t xml:space="preserve">O programa é para quem deseja aprimorar ou abrir o próprio negóci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Fomento Paraná, instituição financeira de desenvolvimento do Governo do Estado, as taxas de financiamento são menores para empreendedores que apresentam certificados de participação em cursos de capacitação gerencial, como o Bom Negócio Paraná. A instituição atua no financiamento aos empreendimentos de micro, pequeno e médio porte do Paraná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Francisco Beltr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inscrições, Bom Negócio, Unioe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tos.unioeste.br/moodle/ead/&#160;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6:00Z</dcterms:created>
  <dc:creator>SECS</dc:creator>
  <dc:description/>
  <cp:keywords/>
  <dc:language>en-US</dc:language>
  <cp:lastModifiedBy>SECS</cp:lastModifiedBy>
  <dcterms:modified xsi:type="dcterms:W3CDTF">2015-09-18T14:07:00Z</dcterms:modified>
  <cp:revision>17</cp:revision>
  <dc:subject/>
  <dc:title/>
</cp:coreProperties>
</file>