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Cs w:val="27"/>
        </w:rPr>
      </w:pPr>
      <w:r>
        <w:rPr>
          <w:szCs w:val="27"/>
        </w:rPr>
        <w:t>18/09/2013 – quarta-feir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 xml:space="preserve">Indústria e Comércio 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 xml:space="preserve">Apoio para que micro 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 xml:space="preserve">e pequenas empresas 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exportem deve ser ampliado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Programa Primeira Exportação é desenvolvido em parceria pelo Governo do Estado e a FAE </w:t>
      </w:r>
      <w:r>
        <w:rPr>
          <w:i/>
          <w:iCs/>
          <w:szCs w:val="27"/>
        </w:rPr>
        <w:t>e assegura consultoria técnica gratuita aos interessados em entrar no mercado extern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O Governo do Estado e a FAE Centro Universitário estudam a ampliar o atendimento aos micro e pequenos empresários no projeto Primeira Exportação. O programa assegura consultoria técnica gratuita aos interessados em entrar no mercado externo. A assistência feita por alunos do curso de Negócios Internacionais - em um núcleo na Secretaria de Indústria, Comércio e Assuntos do Mercosul - pode agregar o auxílio de acadêmicos de Direito, Marketing, Comunicação e Design.</w:t>
      </w:r>
    </w:p>
    <w:p>
      <w:pPr>
        <w:pStyle w:val="NormalWeb"/>
        <w:spacing w:before="0" w:after="0"/>
        <w:rPr/>
      </w:pPr>
      <w:r>
        <w:rPr>
          <w:szCs w:val="27"/>
        </w:rPr>
        <w:t xml:space="preserve">A ampliação do programa foi discutida em reunião entre o reitor da FAE, frei </w:t>
      </w:r>
      <w:r>
        <w:rPr>
          <w:rStyle w:val="Emphasis"/>
          <w:i w:val="false"/>
          <w:iCs w:val="false"/>
          <w:szCs w:val="27"/>
        </w:rPr>
        <w:t xml:space="preserve">Nelson </w:t>
      </w:r>
      <w:r>
        <w:rPr>
          <w:szCs w:val="27"/>
        </w:rPr>
        <w:t xml:space="preserve">José Hillesheim, e o diretor-geral da Secretaria de Indústria e Comércio, Horácio Monteschio, nesta terça-feira (17). 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Segundo Monteschio, a realidade no dia a dia das empresas mostra que os empreendedores necessitam de um suporte um pouco maior para ter sucesso no mercado externo. "Há muitas demandas e acredito que a parceria com a FAE, que já vem sendo muito boa, pode ser estendida com ótimos reflexos para a economia do Paraná", afirmou.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Monteschio e a coordenadora de Assuntos Internacionais, Aline Albano, entregaram ao frei Nelson o balanço da primeira fase do Primeira Exportação, quando foram atendidas 10 empresas de Curitiba e Região Metropolitana. "Estamos iniciando o segundo ciclo e devemos atender 25 empresas", acrescentou o diretor-geral.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 xml:space="preserve">O Frei Nelson elogiou o projeto e a parceria e sugeriu um amplo diagnóstico das necessidades das empresas para ampliar a assistência às micro e pequenas empresas. "É uma ação que faz a diferença na vida dos empresários e assegura o crescimento pessoal e profissional aos alunos. Eles levam a teoria da sala de aula para as empresas e trazem essa experiência profissional para a sala de aula", disse. 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 xml:space="preserve">Também participaram da reunião o pró-reitor acadêmico da FAE, professor André Luiz Resende, o coordenador do curso de Negócios Internacionais, Joaquim Brasileiro, a professora da pró-reitoria acadêmica, Adriana Pellizari, e o técnico da secretaria Homero Pereira. 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PRIMEIRA EXPORTAÇÃO - Para dar o suporte às empresas, a Secretaria de Indústria, Comércio e Assuntos do Mercoaul criou um núcleo de consulta técnica, em parceria com a FAE Centro Universitário. Alunos da instituição elaboram o diagnóstico da empresa e verificam seu potencial exportador.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O levantamento passa pelo diagnóstico, pesquisa de mercado, adequação do produto, prospecção comercial e operacionalização da exportação. Na primeira etapa do projeto foram atendidas 10 empresas de Curitiba e região. O segundo ciclo vai beneficiar mais 25 empresas. O trabalho dura em torno de 18 meses e é coordenado pelo professor Joaquim Brasileiro, especialista em Comércio Exterior.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“</w:t>
      </w:r>
      <w:r>
        <w:rPr>
          <w:szCs w:val="27"/>
        </w:rPr>
        <w:t>Temos que criar a cultura exportadora nos micro e pequenos empresários paranaenses. O programa Primeira Exportação utiliza estratégias, programas e sistemas para inserir essas empresas no cenário internacional”, afirma Brasileiro.</w:t>
      </w:r>
    </w:p>
    <w:p>
      <w:pPr>
        <w:pStyle w:val="NormalWeb"/>
        <w:spacing w:before="0" w:after="0"/>
        <w:rPr/>
      </w:pPr>
      <w:r>
        <w:rPr>
          <w:szCs w:val="27"/>
        </w:rPr>
        <w:t>O professor cita que, além das vantagens financeiras, o empresário que exporta quebra a dependência do mercado nacional. “As vantagens são inúmeras e nós vamos levar até eles as ferramentas para que isso ocorra”, conclui. </w:t>
      </w:r>
      <w:r>
        <w:rPr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GS: Beto Richa, programa Primeira Exportação, ampliação, FAE Centro Universi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5:00Z</dcterms:created>
  <dc:creator>andreabonaldo</dc:creator>
  <dc:description/>
  <dc:language>en-US</dc:language>
  <cp:lastModifiedBy>andreabonaldo</cp:lastModifiedBy>
  <dcterms:modified xsi:type="dcterms:W3CDTF">2013-09-18T14:17:00Z</dcterms:modified>
  <cp:revision>7</cp:revision>
  <dc:subject/>
  <dc:title>18/09/2013 - QUARTA-FEIRA </dc:title>
</cp:coreProperties>
</file>