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.09.201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FORMA E MELHO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icha libera R$ 6,6 milhões para obras no aeroporto de Umuaram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Recursos permitirão ao terminal se adequar para receber voos regulares e linha aérea comercial. Serão feitos recapeamento e ampliação da pista 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dequação e ampliação do terminal de passageiros. Também foram liberados mais R$ 2 milhões para duas pontes do município e para custeio na área de saúde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O governador Beto Richa assinou nesta segunda-feira (18), no Palácio Iguaçu, em Curitiba, um protocolo para liberar R$ 6,6 milhões para reformas no aeroporto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rlando de Carvalho, em</w:t>
      </w:r>
      <w:r>
        <w:rPr>
          <w:rFonts w:cs="Arial" w:ascii="Arial" w:hAnsi="Arial"/>
          <w:color w:val="000000"/>
          <w:sz w:val="28"/>
          <w:szCs w:val="28"/>
        </w:rPr>
        <w:t xml:space="preserve"> Umuarama, no Noroeste do Estado. Entre as obras previstas estão o recapeamento e a ampliação da pista e 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dequação e a ampliação do terminal de embarque e desembarque de passageir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 xml:space="preserve">Esse investimento no aeroporto municipal de Umuarama é muito importante porque, além de possibilitar a Umuarama ter voos regulares, vai contribuir para um desenvolvimento mais intenso da cidade e de toda a região Noroeste, que é de suma importância para o Estado”, disse Richa. “O município está esperando uma linha comercial área faz muito tempo”, afirmou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Ele lembrou que 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Governo do Paraná está trabalhando em uma série de tratativas para ampliar a oferta de voos em todo o Estado. Em 2016, foi assinado um protocolo de intenções junto a companhia Azul Linhas Aéreas para implantar o transporte aéreo regular em cidades ainda não atendidas pelo serviço, como Pato Branco, Guarapuava e Umuarama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 secretário de Estado da Infraestrutura e Logística, José Richa Filho, disse que o governo estadual fez um plano aéreo viário para levantar as necessidades dos aeroportos do Estado. “Estamos conversando com a União, com as administrações municipais e as companhias de transporte aéreo para suprir essas necessidades”, explicou o secretário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DEQUAR</w:t>
      </w:r>
      <w:r>
        <w:rPr>
          <w:rFonts w:cs="Arial" w:ascii="Arial" w:hAnsi="Arial"/>
          <w:color w:val="000000"/>
          <w:sz w:val="28"/>
          <w:szCs w:val="28"/>
        </w:rPr>
        <w:t xml:space="preserve"> - Para que os aeroportos do Paraná recebam voos comerciais da companhia, precisam se adequar 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s padrões técnicos exigidos pela Agência Nacional de Aviação Civil (Anac)</w:t>
      </w:r>
      <w:r>
        <w:rPr>
          <w:rFonts w:cs="Arial" w:ascii="Arial" w:hAnsi="Arial"/>
          <w:color w:val="000000"/>
          <w:sz w:val="28"/>
          <w:szCs w:val="28"/>
        </w:rPr>
        <w:t xml:space="preserve">. “Não conseguiríamos fazer os ajustes no aeroporto de Umuarama sem a ajuda do governo estadual”, disse o prefeito de município, Celso Luiz Pozzobom. Com os recursos garantidos pelo Governo do Estado, o município agora abrirá concorrência pública para contratar uma empresa que será responsável pela obra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ONTE 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lém de recursos para o aeroporto, o governador também repassou mais R$ 2 milhões para Umuarama, que serão utilizados para a compra de vigas para duas pontes do município e para custeio na área de saúde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RESENÇAS – </w:t>
      </w:r>
      <w:r>
        <w:rPr>
          <w:rFonts w:cs="Arial" w:ascii="Arial" w:hAnsi="Arial"/>
          <w:color w:val="000000"/>
          <w:sz w:val="28"/>
          <w:szCs w:val="28"/>
        </w:rPr>
        <w:t xml:space="preserve">Também participaram da solenidade o chefe da Casa Civil, Valdir Rossoni e os deputados estaduais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Fernando Scanavacca, Marcio Nunes e Jonas Guimarães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Beto Richa, secretaria da infraestrutura e logística, aeroporto de umuarama, azul linhas aereas, governo do paraná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Umuaram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35:16Z</dcterms:created>
  <dc:creator/>
  <dc:description/>
  <dc:language>en-US</dc:language>
  <cp:lastModifiedBy/>
  <dcterms:modified xsi:type="dcterms:W3CDTF">2017-09-18T20:58:50Z</dcterms:modified>
  <cp:revision>10</cp:revision>
  <dc:subject/>
  <dc:title/>
</cp:coreProperties>
</file>