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18.08.2015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EM 2016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eastAsia="pt-BR"/>
        </w:rPr>
      </w:pPr>
      <w:r>
        <w:rPr>
          <w:rFonts w:cs="Times New Roman" w:ascii="Times New Roman" w:hAnsi="Times New Roman"/>
          <w:b/>
          <w:sz w:val="28"/>
          <w:szCs w:val="28"/>
          <w:lang w:eastAsia="pt-BR"/>
        </w:rPr>
        <w:t>Com finanças em ordem, Paraná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pt-BR"/>
        </w:rPr>
        <w:t xml:space="preserve">projeta investir R$ 5 bilhões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pt-BR"/>
        </w:rPr>
        <w:t>A META É TER DINHEIRO EM CAIXA PARA INTENSIFICAR INVESTIMENTOS, afirmou o governador Beto Richa, em encontro com prefeitos. “A cada dia, com as coisas melhorando, podemos ter grandes investimentos em obras, em serviços e em programas que garantem qualidade de vida para os paranaenses”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pt-BR"/>
        </w:rPr>
        <w:t>A meta é ter dinheiro em caixa para intensificar investimentos, afirmou o governador Beto Richa, em encontro com prefeitos, nesta terça-feira (19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Com a conclusão de mais uma etapa do ajuste fiscal, o Governo do Paraná equilibrou as finanças estaduais e recuperou sua capacidade de investimento. Para o próximo ano, o governador Beto Richa projeta mais R$ 5 bilhões de investimentos no Estado, o que inclui obras de infraestrutura urbana e viária nos municípios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“</w:t>
      </w:r>
      <w:r>
        <w:rPr>
          <w:rFonts w:cs="Times New Roman" w:ascii="Times New Roman" w:hAnsi="Times New Roman"/>
          <w:sz w:val="28"/>
          <w:szCs w:val="28"/>
          <w:lang w:eastAsia="pt-BR"/>
        </w:rPr>
        <w:t>Estamos honrando com os compromissos e retomando as obras. A meta é chegarmos no ano que vem com R$ 5 bilhões em caixa para novos investimentos, gerando mais progresso, mais empregos e mais renda aos paranaenses”, disse Richa nesta terça-feira (18) em encontro com prefeitos no Palácio Iguaçu em Curitiba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br/>
        <w:t>Deste o fim de 2014, o Paraná implantou medidas de para aumentar a arrecadação e reduzir gastos e despesas públicas. “O Paraná respondeu bem às medidas implantadas pelo governo e deu exemplo com os esforços que impactam a crise econômica. A cada dia, com as coisas melhorando, podemos ter grandes investimentos em obras, em serviços e em programas que garantem qualidade de vida para os paranaenses”, disse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br/>
        <w:t>MEDIDAS - A primeira etapa do ajuste fiscal, realizado em dezembro, equiparou as alíquotas de impostos do Paraná com a de outros estados. Outra medida importante foi a criação do cadastro informativo estadual e a reestruturação na previdência estadual. “Nós demos o exemplo ao extinguir cinco estruturas de secretarias e eliminar mil cargos em comissão. E também diminuindo significativamente os gastos de custeio em toda a estrutura do nosso governo”, afirmou o governador.</w:t>
        <w:br/>
        <w:br/>
        <w:t>AJUSTE NECESSÁRIO - De acordo com Richa, o bom resultado do ajuste fiscal já está aparecendo. “Temos sistematicamente, em Curitiba e no Interior do Estado, liberado muitos recursos para os municípios paranaenses investirem em importantes obras que melhoraram a qualidade de vida dos paranaenses. Isso já é um resultado do ajuste fiscal que fizemos”, disse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br/>
        <w:t>O governador disse que o Paraná se antecipou em relação aos outros estados brasileiros e tomou as medidas necessárias para manter a competitividade e as obras aguardadas pela população. “Enquanto a União e muitos estados brasileiros estão começando a sentir os efeitos da crise, o Paraná sai na frente e demonstra melhoria nas finanças. Graças ao ajuste fiscal que implantamos”, disse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br/>
        <w:t>“Estamos vendo de forma lamentável, muitos estados com dificuldade de honrar compromissos com a folha de seus servidores”, disse Richa. Enquanto isso, no Paraná houve o reajuste médio ao funcionalismo de 60% e a contratação de 24 mil professores e 10 mil policiais no Paraná.</w:t>
        <w:br/>
        <w:br/>
        <w:t>PAGAMENTO - Richa destacou ainda bons indicadores da economia paranaense. Dados do Ministério do Trabalho mostram que o Paraná foi o segundo Estado brasileiro no ranking de geração de empregos formais no primeiro semestre. O Estado mantém crescimento na produção industrial e, segundo o Instituto de Pesquisa Econômica Aplicada (Ipea), é o que apresenta o menor índice de desigualdade social do Brasil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br/>
        <w:t>Além dos benefícios ao caixa estadual, o ajuste fiscal promovido também melhorou as finanças municipais com aumento da arrecadação e aumento em 20% os repasses de IPVA e ICMS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Beto Richa lembrou ainda que o Governo do Estado está fazendo o pagamento de mais um grupo de credores. Estão sendo quitados débitos entre R$ 100 mil e R$ 300 mil. A lista inclui 1.082 fornecedores do Estado e o desembolso somará R$ 183 milhões. “Nosso planejamento é até o final do ano quitar 100% das nossas dívidas. Com o pagamento dos R$ 180 milhões, nós atingimos 95% dos credores já pagos. Estamos quitando todas as contas, todas as dívidas do governo, retomando todas as obras”, afirmou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Saiba mais sobre o trabalho do Governo do Estado em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  <w:r>
        <w:rPr>
          <w:rFonts w:cs="Times New Roman" w:ascii="Times New Roman" w:hAnsi="Times New Roman"/>
          <w:sz w:val="28"/>
          <w:szCs w:val="28"/>
          <w:lang w:eastAsia="pt-BR"/>
        </w:rPr>
        <w:t xml:space="preserve"> e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>Beto Richa, ajuste fiscal, Fundo de Participação dos Municípios, FPM, IPVA, ICMS, ParanáPrevidência, Governo do Paraná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pt-BR"/>
        </w:rPr>
      </w:pPr>
      <w:r>
        <w:rPr>
          <w:rFonts w:cs="Times New Roman" w:ascii="Times New Roman" w:hAnsi="Times New Roman"/>
          <w:sz w:val="28"/>
          <w:szCs w:val="28"/>
          <w:lang w:eastAsia="pt-BR"/>
        </w:rPr>
        <w:t xml:space="preserve">Curitib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WenQuanYi Micro Hei" w:cs="Calibri"/>
      <w:color w:val="auto"/>
      <w:kern w:val="2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e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1:12:00Z</dcterms:created>
  <dc:creator>rosemeirytardivo</dc:creator>
  <dc:description/>
  <cp:keywords/>
  <dc:language>en-US</dc:language>
  <cp:lastModifiedBy>spavlosk</cp:lastModifiedBy>
  <dcterms:modified xsi:type="dcterms:W3CDTF">2015-08-18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