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Quinta-feira – 18/08/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Copa 2014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cnicos do Comitê Organizador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nalisam gramado da Aren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Equipe de especialistas a serviço da Fifa considerou satisfatória a condição do campo do Atlético Paranaense e vai preparar um relatório detalhado da vistoria.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Uma equipe do Comitê Organizador Local (COL) da Copa do Mundo da FIFA 2014 fez nesta quinta-feira (18/08) uma vistoria técnica no Estádio Joaquim Américo (Arena da Baixada), em Curitiba, para avaliar aspectos relativos ao gramado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 visita foi acompanhada pelo secretário de Estado para Assuntos da Copa do Mundo, Mario Celso Cunha. Segundo ele, a equipe técnica, que vai preparar um relatório detalhado da vistoria, considerou satisfatória e positiva a evolução dos trabalhos que vem sendo desenvolvidos pelo Clube Atlético Paranaense. “Uma visita oficial como essa resulta em troca de informações e ajuda a preparar a sede dentro do padrão exigido pela FIFA”, disse o secretário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As visitas técnicas do COL ocorrerão periodicamente em todos os estádios que sediarão os jogos do Mundial de 2014 para um acompanhamento efetivo de todas as obras e ações que devem ser realizadas. “Esse tipo de vistoria está sendo realizada nas doze Cidades-sede. É uma questão técnica, cujos estudos e orientações serão freqüentes daqui para frente”, afirmou o secretário Luiz de Carvalho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A equipe que efetuou a vistoria foi formada por Richard Hayden, consultor de gramados contratado pela FIFA; Maristela Kuhn, agrônoma especialista em gramados; Carlos de La Corte, consultor técnico de estádios; e o engenheiro João Pedro Caetano. Ele foram recebidos pelo engenheiro Flávio Vaz e o arquiteto Carlos Arcos, ligados ao Atlético Paranaense, que forneceram todas as informações sobre os trabalhos que vem sendo realizado pelo club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2:00Z</dcterms:created>
  <dc:creator>silviolomann</dc:creator>
  <dc:description/>
  <cp:keywords/>
  <dc:language>en-US</dc:language>
  <cp:lastModifiedBy>silviolomann</cp:lastModifiedBy>
  <dcterms:modified xsi:type="dcterms:W3CDTF">2011-08-18T21:49:00Z</dcterms:modified>
  <cp:revision>1</cp:revision>
  <dc:subject/>
  <dc:title>Quinta-feira – 18/08/2011</dc:title>
</cp:coreProperties>
</file>