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  <w:t>18.08.2016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DADE DE VIDA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 amplia sistema de esgoto para mais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bairros de Santa Terezinha do Itaipu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SETE MIL PESSOAS SÃO BENEFICIADAS PELO INVESTIMENTO, DE R$ 6,5 MILHÕES, FEITO PELA SANEPAR. A OBRA FOI INAUGURADA PELO GOVERNADOR EM EXERCÍCIO ADEMAR TRAIANO, nesta quinta-feira (18). Traiano esteve também em São Miguel do Iguaçu, onde assinou ordem de serviço para início da implantação de um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sistema de captação de água por poço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Já em Medianeira foi autorizada a licitação para ampliar a rede de distribuição de água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A obra foi inaugurada pelo governador em exercício Ademar Traiano. Em São Miguel do Iguaçu foi dada ordem de serviço para obras de um sistema de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captação de água por poço. Também foi autorizada licitação para ampliar a distribuição de água em Medianeira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mpliação do sistema de esgoto sanitário em Santa Terezinha do Itaipu, no Oeste do Paraná, garante o atendimento para mais sete mil pessoas, moradores da região central e de 12 bairros da cidade. A obra, um investimento de R$ 6,5 milhões, feito pela Sanepar, foi inaugurada pelo governador em exercício Ademar Traiano, nesta quinta-feira (18). Traiano esteve, também, em São Miguel do Iguaçu, onde assinou a ordem de serviço para </w:t>
      </w:r>
      <w:r>
        <w:rPr>
          <w:rFonts w:cs="Arial" w:ascii="Arial" w:hAnsi="Arial"/>
          <w:sz w:val="24"/>
          <w:szCs w:val="24"/>
        </w:rPr>
        <w:t xml:space="preserve">implantação de um sistema de captação de água por poço, que </w:t>
      </w:r>
      <w:r>
        <w:rPr>
          <w:rFonts w:cs="Arial" w:ascii="Arial" w:hAnsi="Arial"/>
          <w:sz w:val="24"/>
          <w:szCs w:val="24"/>
        </w:rPr>
        <w:t xml:space="preserve">beneficiará </w:t>
      </w:r>
      <w:r>
        <w:rPr>
          <w:rFonts w:cs="Arial" w:ascii="Arial" w:hAnsi="Arial"/>
          <w:b w:val="false"/>
          <w:sz w:val="24"/>
          <w:szCs w:val="24"/>
        </w:rPr>
        <w:t xml:space="preserve">23,3 mil moradores.  Já em Medianeira, foi autorizada a licitação de obras para a ampliação da rede de distribuição de água, o que beneficiará 60% dos moradores do município.  </w:t>
      </w:r>
    </w:p>
    <w:p>
      <w:pPr>
        <w:pStyle w:val="Normal"/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“</w:t>
      </w:r>
      <w:r>
        <w:rPr>
          <w:rFonts w:cs="Arial" w:ascii="Arial" w:hAnsi="Arial"/>
          <w:b w:val="false"/>
          <w:sz w:val="24"/>
          <w:szCs w:val="24"/>
        </w:rPr>
        <w:t xml:space="preserve">Esses investimentos são mais uma demonstração de que o governo Beto Richa tem um olhar diferenciado para os municípios do Paraná. Hoje o Estado é referência em saneamento básico. Enquanto a média nacional de saneamento no Brasil é de 45%, aqui a média é de 75% e vamos ampliar ainda mais esses números”, afirmou Traiano. </w:t>
      </w:r>
      <w:r>
        <w:rPr>
          <w:rFonts w:cs="Arial"/>
          <w:b w:val="false"/>
        </w:rPr>
        <w:t>“</w:t>
      </w:r>
      <w:r>
        <w:rPr>
          <w:rFonts w:cs="Arial" w:ascii="Arial" w:hAnsi="Arial"/>
          <w:b w:val="false"/>
          <w:sz w:val="24"/>
          <w:szCs w:val="24"/>
        </w:rPr>
        <w:t>Quando investimos em saneamento básico, estamos cuidando das nossas crianças. Teremos uma geração muito mais beneficiada do que a do passado”, disse ele.</w:t>
      </w:r>
    </w:p>
    <w:p>
      <w:pPr>
        <w:pStyle w:val="TextBody"/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raiano ressaltou o caráter municipalista do governo Beto Richa. “Quem foi prefeito sabe o quanto é difícil a vida dos pequenos municípios e tem atenção e olhar diferenciados sobre eles. É nos municípios pequenos que a riqueza é gerada para o Estado. Todo governante precisa olhar não apenas para grandes cidades, mas para as pequenas e de médio porte. Esta é a recomendação do governador Beto Richa”.</w:t>
      </w:r>
    </w:p>
    <w:p>
      <w:pPr>
        <w:pStyle w:val="Normal"/>
        <w:spacing w:lineRule="atLeast" w:line="2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IRROS</w:t>
      </w:r>
      <w:r>
        <w:rPr>
          <w:rFonts w:cs="Arial" w:ascii="Arial" w:hAnsi="Arial"/>
          <w:b w:val="false"/>
          <w:sz w:val="24"/>
          <w:szCs w:val="24"/>
        </w:rPr>
        <w:t xml:space="preserve"> – Em Santa Terezinha do Itaipu, o sistema de esgoto sanitário foi estendido para os bairros de </w:t>
      </w:r>
      <w:r>
        <w:rPr>
          <w:rFonts w:cs="Arial" w:ascii="Arial" w:hAnsi="Arial"/>
          <w:sz w:val="24"/>
          <w:szCs w:val="24"/>
        </w:rPr>
        <w:t xml:space="preserve">Gralha Azul, Novo Horizonte, José Milioli, Curitiba, Montreal, Primavera, Bela Vista, Maria Nagasaki, Parque dos Estados, Nossa Senhora do Carmo, Sol de Verão e Condomínio Por do Sol. As obras incluem 39 quilômetros de rede coletora, além de 3,75 quilômetros de tubulações auxiliares e uma estação elevatória de esgoto com vazão de 27,8 litros por segundo. </w:t>
      </w:r>
    </w:p>
    <w:p>
      <w:pPr>
        <w:pStyle w:val="Normal"/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stamos com vários projetos em andamento e deveremos logo anunciar mais investimentos para Santa Terezinha do Itaipu”, disse o presidente da Sanepar, Mounir Chaowiche. “Hoje fazemos vigorosos investimentos em todos os municípios em que a Sanepar atua”, afirmou ele. Em Santa Terezinha do Itaipu, afirmou Mounir, o total de investimento em saneamento nos últimos cinco anos e meio ultrapassa a R$ 27 milhões. A Sanepar atende o município coleta e tratamento de esgoto. O índice de atendimento com água tratada é de 100% da população, formada por cerca de 20.800 pessoas. O sistema tem 7.132 ligações de água. Deste total, 596 ligações têm Tarifa social, ou seja, tarifa residencial diferenciada para população de baixa renda. </w:t>
      </w:r>
    </w:p>
    <w:p>
      <w:pPr>
        <w:pStyle w:val="Normal"/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x</w:t>
      </w:r>
    </w:p>
    <w:p>
      <w:pPr>
        <w:pStyle w:val="Normal"/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ão Miguel do Iguaçu terá aumento</w:t>
      </w:r>
    </w:p>
    <w:p>
      <w:pPr>
        <w:pStyle w:val="Normal"/>
        <w:spacing w:lineRule="atLeast" w:line="2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37% na produção de água</w:t>
      </w:r>
    </w:p>
    <w:p>
      <w:pPr>
        <w:pStyle w:val="Normal"/>
        <w:spacing w:lineRule="atLeast" w:line="2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istema de captação por poço, que começa a ser implantado, garantirá a São Miguel do Iguaçu um aumento 37,5% na produção de água - o que equivale a mais 600 mil litros por dia. A previsão é de que os serviços terminem em fevereiro de 2017. </w:t>
      </w:r>
      <w:r>
        <w:rPr>
          <w:rFonts w:cs="Arial" w:ascii="Arial" w:hAnsi="Arial"/>
          <w:b w:val="false"/>
          <w:sz w:val="24"/>
          <w:szCs w:val="24"/>
        </w:rPr>
        <w:t>“É mais uma ação do Governo do Estado neste município. O Estado já investiu valores que ultrapassam a marca de R$ 4 milhões em São Miguel do Iguaçu”, disse Ademar Traiano.</w:t>
      </w:r>
    </w:p>
    <w:p>
      <w:pPr>
        <w:pStyle w:val="Normal"/>
        <w:spacing w:lineRule="atLeast" w:line="2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presidente da Sanepar, o investimento irá resolver os problemas de falta de água em época de estiagem. A ampliação na oferta de água também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vai suprir o abastecimento às famílias que irão receber novas moradias construídas na cidade.</w:t>
      </w:r>
    </w:p>
    <w:p>
      <w:pPr>
        <w:pStyle w:val="TextBody"/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A Sanepar atende todos os 25.769 moradores de São Miguel do Iguaçu com serviços de abastecimento com água tratada. São 7.196 ligações de água, das quais 619 ligações pela tarifa social. A cobertura de coleta e tratamento de esgoto é de 69,68%.</w:t>
      </w:r>
    </w:p>
    <w:p>
      <w:pPr>
        <w:pStyle w:val="TextBody"/>
        <w:spacing w:lineRule="atLeast" w:line="20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ATISFEITA </w:t>
      </w:r>
      <w:r>
        <w:rPr>
          <w:rFonts w:cs="Arial" w:ascii="Arial" w:hAnsi="Arial"/>
          <w:sz w:val="26"/>
          <w:szCs w:val="26"/>
        </w:rPr>
        <w:t xml:space="preserve">- O agricultor Célio Santana mora no município há 42 anos e disse que a população está satisfeita com os investimentos em saneamento. “Como moradores achamos que isso vem completar o atendimento. Hoje existe uma grande quantidade de poços artesianos que ampliam o atendimento com água de qualidade”, disse Santana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Para a aposentada Terezinha Francisca Bom, que também mora há mais de 40 anos em São Miguel do Iguaçu, o abastecimento de água no município mudou muito. “Antes faltava água e agora não falta mais. Se não tem água não dá para tomar banho, lavar roupa, fazer comida. Mudou bastante essa realidade.”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x 2</w:t>
      </w:r>
    </w:p>
    <w:p>
      <w:pPr>
        <w:pStyle w:val="Normal"/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edianeira terá mais </w:t>
      </w:r>
      <w:r>
        <w:rPr>
          <w:rFonts w:cs="Arial" w:ascii="Arial" w:hAnsi="Arial"/>
          <w:b/>
          <w:bCs/>
          <w:sz w:val="24"/>
          <w:szCs w:val="24"/>
        </w:rPr>
        <w:t>8.350 metros</w:t>
      </w:r>
    </w:p>
    <w:p>
      <w:pPr>
        <w:pStyle w:val="Normal"/>
        <w:spacing w:lineRule="atLeast" w:line="2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 rede de distribuição de água </w:t>
      </w:r>
    </w:p>
    <w:p>
      <w:pPr>
        <w:pStyle w:val="Normal"/>
        <w:spacing w:lineRule="atLeast" w:line="200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4"/>
          <w:szCs w:val="24"/>
        </w:rPr>
        <w:t xml:space="preserve">A obra em Medianeira, cuja licitação foi autorizada nesta quinta-feira, é para ampliação da rede de distribuição de água, o que beneficiará 60% da população do município. O investimento é de R$ 1 milhão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erão implantados 8.350 quilômetros de rede de distribuição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oje, o atendimento com água tratada alcança 100% da população (41.800 pessoas). São mais de 15 mil ligações, das quais 509 beneficiadas pela tarifa social, que atende a famílias de baixa renda. A cobertura com coleta e tratamento de esgoto é de 28,44%. “É importante destacar que, em Medianeira, além da ampliação do abastecimento de água, estamos encaminhando mais em investimentos em coleta e tratamento de esgoto”, afirmou o presidente da Sanepar, Mounir Chaowiche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0"/>
        </w:rPr>
        <w:t xml:space="preserve">PRESENÇA – O deputado estadual José Carlos Schiavinato participou do evento em Medianeira.  </w:t>
      </w:r>
    </w:p>
    <w:p>
      <w:pPr>
        <w:pStyle w:val="Normal"/>
        <w:spacing w:lineRule="atLeast" w:line="2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o Richa, sanepar, copel, governo do paraná</w:t>
      </w:r>
    </w:p>
    <w:p>
      <w:pPr>
        <w:pStyle w:val="Normal"/>
        <w:spacing w:lineRule="atLeast" w:line="2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ta terezinha do itaipu, são miguel do iguaçu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0" w:after="280"/>
      <w:ind w:left="360" w:right="0" w:hanging="0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9" w:right="0" w:firstLine="351"/>
      <w:jc w:val="both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hd w:fill="FFFFFF" w:val="clear"/>
      <w:spacing w:before="280" w:after="280"/>
      <w:ind w:left="360" w:right="0" w:hanging="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ind w:left="708" w:right="0" w:hanging="0"/>
    </w:pPr>
    <w:rPr>
      <w:rFonts w:ascii="Arial" w:hAnsi="Arial" w:cs="Arial"/>
      <w:b/>
      <w:bCs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38:00Z</dcterms:created>
  <dc:creator>S010275</dc:creator>
  <dc:description/>
  <dc:language>en-US</dc:language>
  <cp:lastModifiedBy>S010278</cp:lastModifiedBy>
  <cp:lastPrinted>2015-06-16T11:27:00Z</cp:lastPrinted>
  <dcterms:modified xsi:type="dcterms:W3CDTF">2016-08-16T13:12:00Z</dcterms:modified>
  <cp:revision>9</cp:revision>
  <dc:subject/>
  <dc:title>1</dc:title>
</cp:coreProperties>
</file>