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08.2016 - quin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UARDA-CHUVAS E CASACO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pós chuva intensa, temperatura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despencam no Estado no fim de semana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PREVISÃO É DE CHUVAS INTENSAS NESTA QUINTA-FEIRA (18), COM O RISCO DE VENTOS FORTES E PRECIPITAÇÃO DE GRANIZO</w:t>
      </w:r>
      <w:r>
        <w:rPr>
          <w:b w:val="false"/>
          <w:bCs w:val="false"/>
          <w:i/>
          <w:iCs/>
          <w:sz w:val="28"/>
          <w:szCs w:val="28"/>
        </w:rPr>
        <w:t xml:space="preserve">, principalmente no Oeste, Sudoeste e Centro-Sul do Estado. O tempo continua instável até sábado no Paraná e as temperaturas caem no domingo (21), com previsão de geada na segunda-feira. O tempo instável nos próximos dias é consequência da chegada de uma frente fria do Paraguai em direção ao oceano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A previsão é de chuvas intensas nesta quinta-feira, com o risco de ventos fortes e precipitação de granizo, principalmente no Oeste, Sudoeste e Centro-Sul do Estado. As temperaturas caem no domingo e há previsão de geada na segunda-fei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previsão é de chuvas intensas nesta quinta-feira (18) e, no Paraná, com o risco de ventos fortes e precipitação de granizo, principalmente no Oeste, Sudoeste e Centro-Sul do Estado. O tempo instável continua até o sábado (20) em todas as regiões do Paraná. De acordo com o Simepar, algumas delas podem acumular até 100 milímetros de chuva. No domingo (21) o sol volta, mas as temperaturas despencam.</w:t>
        <w:br/>
        <w:t>O tempo instável nos próximos dias é consequência da chegada de uma frente fria do Paraguai em direção ao oceano. A próxima semana deve começar com geada no Paraná, o que exige atenção especial na agricultura. “No domingo, haverá um resfriamento expressivo em todo o Estado e na segunda-feira (22) amanhece muito frio, com possibilidade de geada até mesmo na região Norte”, diz Lizandro Jacobsen, meteorologista do Simepar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 região Sul, em cidades mais altas como Palmas e General Carneiro, pode haver chuvas congeladas de sábado para domingo. A previsão para Curitiba é de chuvas e trovoadas até sábado e temperatura mínima de 1ºC e máxima de 15ºC na segunda-feira. Em Guarapuava, no Centro no Estado, a previsão é de -1ºC a 17ºC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temperatura também será abaixo de zero em Palmas (de -2ºC a 15ºC) e General Carneiro (de -2ºC a 16ºC). O frio deve seguir até metade da semana que vem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idades: </w:t>
        <w:br/>
        <w:t>Curitiba, Guarapuava, Palmas, General Carneir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GS</w:t>
        <w:br/>
        <w:t>Beto Richa, previsão do tempo, Paraná, Simep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5:16Z</dcterms:created>
  <dc:creator/>
  <dc:description/>
  <dc:language>en-US</dc:language>
  <cp:lastModifiedBy/>
  <cp:revision>0</cp:revision>
  <dc:subject/>
  <dc:title/>
</cp:coreProperties>
</file>