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8/08/11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Quinta-feira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aneamento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anepar amplia sistema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de esgoto em Rolând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rpodetexto2"/>
        <w:rPr/>
      </w:pPr>
      <w:r>
        <w:rPr/>
        <w:t xml:space="preserve">Obras atenderão 13.700 moradores, elevando o índice de cobertura de 38% para 63%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6"/>
        </w:rPr>
        <w:t xml:space="preserve">A Sanepar está investindo R$ 13,4 milhões na ampliação do sistema de esgotamento sanitário de Rolândia. As obras atenderão 13.700 moradores, elevando o atual índice de cobertura de 38% para 63%. Este índice será alcançado em abril de 2012. A empresa já concluiu a execução de 61,2 quilômetros de rede coletora de esgoto. Agora estão em construção a Estação de Tratamento de Esgoto (ETE) Bandeirantes/Cervin, duas estações elevatórias, 6,87 quilômetros de interceptores, 1 quilômetro de emissário, travessias e cerca de 4 quilômetros de linha de recalque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A nova rede atenderá moradores do Jardim Primavera, San Fernando, Novo Horizonte, Monte Carlo I e II, Núcleo Residencial Parigot de Souza e Conjunto Habitacional Vila Nogueira. Quando as obras forem concluídas, as famílias beneficiadas serão autorizadas a fazer a ligação do imóvel à rede coletora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No Jardim Campo Belo, a Sanepar também concluiu mais 2 quilômetros de rede, levando o benefício para 100% do bairro. Esses moradores estão autorizados a fazer a ligação porque o material coletado é tratado na Estação de Tratamento de Esgoto Vermelho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Para o prefeito de Rolândia, Johnny Lehmann, os investimentos são fundamentais para a melhoria da qualidade de vida da população: “As novas obras da Sanepar representam um enorme benefício para toda esta região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O engenheiro civil Rangel Luis Bayerl, que mora no Campo Belo, providenciou a ligação há 20 dias. “A principal importância da rede coletora é que leva o esgoto para ser tratado numa estação, deixando de contaminar o lençol freático”, afirma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A estudante Leila Ferreira de Souza conta que o marido dela é quem está fazendo a ligação, seguindo orientações técnicas da Sanepar. “Vamos eliminar a fossa. É importante por uma questão de higiene”, disse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9:00Z</dcterms:created>
  <dc:creator>marialdaper</dc:creator>
  <dc:description/>
  <cp:keywords/>
  <dc:language>en-US</dc:language>
  <cp:lastModifiedBy>lorenaklenk</cp:lastModifiedBy>
  <dcterms:modified xsi:type="dcterms:W3CDTF">2011-08-18T13:33:00Z</dcterms:modified>
  <cp:revision>2</cp:revision>
  <dc:subject/>
  <dc:title>18/08/11</dc:title>
</cp:coreProperties>
</file>