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atro José Maria Santos apresenta a peça infantil Ludic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peça foi apresentada  no 18º Festival Espetacular de Teatro de Bonecos, mas faz parte do repertório do Grupo Merengue há 14 an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Bonecos, sombras e formas animadas são a matéria-prima que a atriz Olga Romero utiliza para mostrar ao público que cada um tem a possibilidade de fazer seu próprio circo, composto por erros e acertos, por poesia e humor, assim como a vida. Isso tudo acontece em </w:t>
      </w:r>
      <w:r>
        <w:rPr>
          <w:i/>
          <w:iCs/>
          <w:sz w:val="28"/>
        </w:rPr>
        <w:t>Ludicamente</w:t>
      </w:r>
      <w:r>
        <w:rPr>
          <w:sz w:val="28"/>
        </w:rPr>
        <w:t xml:space="preserve">, espetáculo deste domingo, 21 de agosto, do projeto Teatro para Piás e Guria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eça foi apresentada recentemente no 18º Festival Espetacular de Teatro de Bonecos, mas já faz parte do repertório do Grupo Merengue há 14 anos. Além de apresentações em Curitiba, o espetáculo já passou por Caxias/RS, Pato Branco/PR, Jaraguá do Sul/SC e até Córdoba, na Argen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erviço: Teatro para Piás e Gurias – Ludicamente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ia: 21(domingo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Horário:11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Local: Teatro José Maria Santos. Rua Treze de Maio 655 – Curitiba – Paraná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gressos: R$5,00 – entrada franca para crianças de até 12 ano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8:00Z</dcterms:created>
  <dc:creator>Vivian Faria</dc:creator>
  <dc:description/>
  <dc:language>en-US</dc:language>
  <cp:lastModifiedBy>paulo_domingues</cp:lastModifiedBy>
  <dcterms:modified xsi:type="dcterms:W3CDTF">2011-08-18T19:29:00Z</dcterms:modified>
  <cp:revision>5</cp:revision>
  <dc:subject/>
  <dc:title>21/08/2011</dc:title>
</cp:coreProperties>
</file>