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/08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LTUR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questra Sinfônica se apresenta na Paróquia Bom Pastor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 repertório as obras Sinfonia Concertante, de Wolfgang Amadeus Mozart, e a Sinfonia em Re Maior nº 104 (London), de Joseph Haydn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concerto conta com participação de dois solistas, integrantes da Orquestra, Maria Ester Brandão, artista de renome premiada diversas vezes, e Marcelo Lemos, jovem talento com inúmeras apresentações em festivais nacionais e internacionai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duas sinfonias escolhidas para compor o repertório estão no programa do concerto Série Clássica elaborado no início deste ano pelo maestro Osvaldo Ferreira, titular da Orquestra Sinfônica do Paraná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ensaios estão acontecendo das 9h às 12h, sexta-feira (18), na Paróquia Bom Pas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rviço: Concerto da Orquestra Sinfônica do Paraná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a: 20 (sábado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rário: 20h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ocal: Paróquia Bom Pastor. Rua Victorio Viezzer – Bairro Vista Alegre – Curitiba – Paraná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gência: Maestro Márcio Steuernagel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gressos: Entrada franc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18:00Z</dcterms:created>
  <dc:creator>Judite Santos</dc:creator>
  <dc:description/>
  <dc:language>en-US</dc:language>
  <cp:lastModifiedBy>paulo_domingues</cp:lastModifiedBy>
  <dcterms:modified xsi:type="dcterms:W3CDTF">2011-08-18T19:42:00Z</dcterms:modified>
  <cp:revision>6</cp:revision>
  <dc:subject/>
  <dc:title>20/08/2011</dc:title>
</cp:coreProperties>
</file>