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</w:rPr>
        <w:t>Quinta-feir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</w:rPr>
        <w:t>18-08-2016</w:t>
        <w:b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</w:rPr>
        <w:t>com fotos</w:t>
        <w:b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</w:rPr>
        <w:t>POPULAÇÃO ATENDIDA</w:t>
      </w:r>
      <w:r>
        <w:rPr>
          <w:b w:val="false"/>
          <w:bCs w:val="false"/>
          <w:color w:val="000000"/>
          <w:szCs w:val="32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Paraná vai zerar fila de espera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por aparelho auditivo no Sudoeste</w:t>
      </w: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NESTA QUINTA-FEIRA (18), HOUVE NOVO MUTIRÃO PARA FORNECIMENTO DESTE TIPO DE PRÓTESE NA REGIÃO.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PARA O APOSENTADO FABIANO MEREDIK FOI O FIM DE UMA LONGA ESPERA. “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Não podia mais sair de casa, corria o risco de ser atropelado porque minha audição estava tão ruim que eu nem escutava mais o barulho dos carros”, disse ele, após receber um novo aparelh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>Até o fim de setembro, o Governo do Estado pretende atender toda a demanda por este tipo de prótese em 26 municípios da região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rStyle w:val="Appleconvertedspace"/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O secretário estadual da Saúde, Michele Caputo Neto, acompanhou nesta quinta-feira (18), em Francisco Beltrão, mais uma etapa do mutirão inédito que está tirando 1,2 mil pessoas da fila de espera por aparelho auditivo no Sudoeste. Até o fim de setembro, o Estado pretende zerar a demanda por este tipo de prótese em 26 municípios da região.</w:t>
        <w:br/>
        <w:t>A ação conta com um investimento de R$ 1,5 milhão em recursos do Governo do Estado. Em um mês, pelo menos 300 pessoas já foram beneficiadas. “Trata-se de mais uma ação efetiva para melhorar a qualidade de vida dos paranaenses. Com este ritmo, estamos muito próximos de solucionar um problema crônico da saúde pública na região”, destacou o secretário.</w:t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Antes do mutirão, o tempo médio para o paciente conseguir um aparelho auditivo pelo SUS era de aproximadamente cinco anos. Isso acontecia porque as prefeituras não tinham recursos financeiros suficientes para atender a demanda e ofertavam apenas 20 próteses por mês.</w:t>
      </w:r>
    </w:p>
    <w:p>
      <w:pPr>
        <w:pStyle w:val="Normal"/>
        <w:jc w:val="left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NOVA VIDA –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Para o aposentado Fabiano Meredik, de 71 anos, o mutirão significa o fim de uma longa espera. “Não podia mais sair de casa. Corria o risco de ser atropelado, porque minha audição estava tão ruim que não escutava nem mais o barulho dos carros”, disse ele, após receber um novo aparelho.</w:t>
        <w:br/>
        <w:t>O aposentado disse que, por conta da demora, foi obrigado a adquirir uma prótese auditiva há cerca de 10 anos. “Tive que vender 200 sacas de milho para comprar o aparelho. Na época, era o equivalente a R$ 6 mil”, revelou.</w:t>
      </w:r>
    </w:p>
    <w:p>
      <w:pPr>
        <w:pStyle w:val="TextBody"/>
        <w:jc w:val="left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Outra moradora de Dois Vizinhos beneficiada pelo mutirão foi a aposentada Apolônia Pudlo, de 87 anos. Ela afirma que tinha dificuldades para se comunicar com a família e estava com medo de ficar totalmente surda. “O problema maior era quando muitas pessoas falavam ao mesmo tempo. Não conseguia entender nada”, declarou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Recentemente, dona Apolônia participou também de outra importante ação do Governo do Estado – o Mutirão de Cirurgias de Catarata. O procedimento foi realizado no Hospital da Fronteira, em Pranchita, no mês passado. “Agora nesta semana está marcado o meu retorno para fazer a cirurgia no outro olho. Esta sendo uma alegria muito grande poder voltar a enxergar”, completou.</w:t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INÉDITO -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O mutirão de fornecimento de aparelhos auditivos faz parte da estratégia de ampliação dos serviços e procedimentos de média e alta complexidade do SUS. “Hoje o Paraná é o único Estado do País a destinar recursos próprios para este fim. Somente neste ano, mais de R$ 80 milhões estão sendo aplicados na área”, ressaltou Caputo Neto. </w:t>
      </w:r>
    </w:p>
    <w:p>
      <w:pPr>
        <w:pStyle w:val="TextBody"/>
        <w:jc w:val="left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O repasse permite que as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prefeituras aumentem a oferta de consultas, exames, internações, procedimentos hospitalares, tratamentos clínicos e cirúrgicos, UTIs, entre outros. “No caso dos 26 municípios do Sudoeste, foi elencado que a prioridade era avançar na área de próteses auditivas”, disse a diretora da 8ª Regional de Saúde, Cíntia Ramos, lembrando que a prefeitura de Francisco Beltrão também recebeu recursos desta estratégia 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  <w:t>e tem autonomia para promover seu próprio mutirão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t xml:space="preserve">Até o momento, já foram atendidos pacientes dos municípios de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Ampére, Barracão, Bela Vista da Caroba, Boa Esperança do Iguaçu, Bom Jesus do Sul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Capanema e Cruzeiro do Iguaçu. Nesta semana, o Centr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o de Reabilitação Auditiva (CRA) recebe pacientes da cidade de Dois Vizinhos. </w:t>
      </w:r>
    </w:p>
    <w:p>
      <w:pPr>
        <w:pStyle w:val="TextBody"/>
        <w:jc w:val="left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Na sexta-feira (19), o governador em exercício Ademar Traiano vai a Pranchita acompanhar a segunda edição do Mutirão de Cirurgias de Catarata. A visita está marcada para as 9 horas da manhã, com a presença do secretário da Saúde, Michele Caputo Neto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br/>
        <w:t>Municípios contemplados no mutirão de aparelhos auditivos: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Ampére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Barracão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Bela Vista da Caroba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Boa Esperança do Iguaçu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Bom Jesus do Sul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Capanema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Cruzeiro do Iguaçu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Dois Vizinhos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Éneas Marques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Flor da Serra Do Sul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Manfrinópolis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Marmeleiro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Nova Esperança do Sudoeste</w:t>
        <w:br/>
        <w:t>Nova Prata Do Iguaçu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Pérola D'oeste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Pinhal de São Bento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Planalto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Pranchita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Realeza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Renascença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Salgado Filho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Salto do Lontra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Santa Izabel do Oeste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Santo Antônio do Sudoeste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São Jorge D'oeste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Verê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3:00Z</dcterms:created>
  <dc:creator>SESA</dc:creator>
  <dc:description/>
  <dc:language>en-US</dc:language>
  <cp:lastModifiedBy>SESA</cp:lastModifiedBy>
  <cp:lastPrinted>2016-08-18T13:58:00Z</cp:lastPrinted>
  <dcterms:modified xsi:type="dcterms:W3CDTF">2016-08-18T17:28:00Z</dcterms:modified>
  <cp:revision>6</cp:revision>
  <dc:subject/>
  <dc:title/>
</cp:coreProperties>
</file>